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Corpodetexto3"/>
        <w:rPr/>
      </w:pPr>
      <w:r>
        <w:rPr/>
        <w:t>Comunicado CAT/Comissão de Promoção por Merecimento AFR 2017 03/21 – DOE 12-02-21</w:t>
      </w:r>
    </w:p>
    <w:p>
      <w:pPr>
        <w:pStyle w:val="Normal"/>
        <w:jc w:val="both"/>
        <w:rPr/>
      </w:pPr>
      <w:r>
        <w:rPr/>
        <w:t>A Comissão de Promoção por Merecimento AFR 2017, nos termos do Decreto 58.057, de 18-05-2012, alterado pelo Decreto 58.733, de 17-12-2012, e da Resolução SF-39, de 06-04-2016, alterada pela Resolução SF-55, de 27-06-2017, pela Resolução SF-51, de 27-04-2018, pela Resolução SF-57, de 18-05-2018, e pela Resolução SF-84, de 20-07-2018, comunica – ante o exposto no artigo 3º do Decreto 58.057/2012 e no artigo 4º da Resolução SF-39/2016 e em vista das informações do Departamento de Recursos Humanos e Gestão de Pessoas desta pasta – o contingente dos integrantes da classe de Agentes Fiscais de Rendas existente em 01-08-2016, bem como o limite de servidores a serem promovidos:</w:t>
      </w:r>
    </w:p>
    <w:tbl>
      <w:tblPr>
        <w:tblW w:w="4524" w:type="dxa"/>
        <w:jc w:val="left"/>
        <w:tblInd w:w="-75" w:type="dxa"/>
        <w:tblLayout w:type="fixed"/>
        <w:tblCellMar>
          <w:top w:w="0" w:type="dxa"/>
          <w:left w:w="70" w:type="dxa"/>
          <w:bottom w:w="0" w:type="dxa"/>
          <w:right w:w="70" w:type="dxa"/>
        </w:tblCellMar>
      </w:tblPr>
      <w:tblGrid>
        <w:gridCol w:w="736"/>
        <w:gridCol w:w="1394"/>
        <w:gridCol w:w="635"/>
        <w:gridCol w:w="175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NTINGENT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N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 SER PROMOVID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64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53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I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3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73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61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3"/>
        <w:rPr/>
      </w:pPr>
      <w:r>
        <w:rPr/>
        <w:t>Comunicado CAT/Comissão de Promoção por Merecimento AFR 2017 04/21 – DOE 12-02-21</w:t>
      </w:r>
    </w:p>
    <w:p>
      <w:pPr>
        <w:pStyle w:val="Normal"/>
        <w:jc w:val="both"/>
        <w:rPr>
          <w:rFonts w:ascii="Arial" w:hAnsi="Arial" w:cs="Arial"/>
          <w:sz w:val="24"/>
        </w:rPr>
      </w:pPr>
      <w:r>
        <w:rPr>
          <w:rFonts w:cs="Arial" w:ascii="Arial" w:hAnsi="Arial"/>
          <w:sz w:val="24"/>
        </w:rPr>
        <w:t>A Comissão de Promoção por Merecimento AFR 2017, nos termos do Decreto 58.057, de 18-05-2012, alterado pelo Decreto 58.733, de 17-12-2012, da Resolução SF-39, de 06-04-2016, alterada pela Resolução SF-55, de 27-06-2017, pela Resolução SF-51, de 27-04-2018, pela Resolução SF-57, de 18-05-2018, e pela Resolução SF-84, de 20-07-2018, torna público o resultado da avaliação referente à Promoção por Merecimento da classe de Agente Fiscal de Rendas correspondente ao certame de 2017.</w:t>
      </w:r>
    </w:p>
    <w:p>
      <w:pPr>
        <w:pStyle w:val="Normal"/>
        <w:jc w:val="both"/>
        <w:rPr>
          <w:rFonts w:ascii="Arial" w:hAnsi="Arial" w:cs="Arial"/>
          <w:sz w:val="24"/>
        </w:rPr>
      </w:pPr>
      <w:r>
        <w:rPr>
          <w:rFonts w:cs="Arial" w:ascii="Arial" w:hAnsi="Arial"/>
          <w:sz w:val="24"/>
        </w:rPr>
        <w:t>Do Resultado desta listagem caberá recurso pelo Sistema Informatizado de Promoção (SIPRO), dirigido à Comissão de Promoção por Merecimento no prazo de 05 dias úteis da data desta publicação.</w:t>
      </w:r>
    </w:p>
    <w:p>
      <w:pPr>
        <w:pStyle w:val="Normal"/>
        <w:jc w:val="both"/>
        <w:rPr>
          <w:rFonts w:ascii="Arial" w:hAnsi="Arial" w:cs="Arial"/>
          <w:sz w:val="24"/>
        </w:rPr>
      </w:pPr>
      <w:r>
        <w:rPr>
          <w:rFonts w:cs="Arial" w:ascii="Arial" w:hAnsi="Arial"/>
          <w:sz w:val="24"/>
        </w:rPr>
        <w:t>O recurso deverá ser registrado em campo próprio no SIPRO, não sendo aceitos recursos encaminhados por outros meios, à exceção dos AFRs contemplados no item 6 do Edital CAT/Comissão de Promoção por Merecimento AFR 2017 1/2020, em que o meio de comunicação para recurso será o correio eletrônico comissaopromocao fazenda.sp.gov.br</w:t>
      </w:r>
    </w:p>
    <w:p>
      <w:pPr>
        <w:pStyle w:val="Normal"/>
        <w:jc w:val="both"/>
        <w:rPr>
          <w:rFonts w:ascii="Arial" w:hAnsi="Arial" w:cs="Arial"/>
          <w:sz w:val="24"/>
        </w:rPr>
      </w:pPr>
      <w:r>
        <w:rPr>
          <w:rFonts w:cs="Arial" w:ascii="Arial" w:hAnsi="Arial"/>
          <w:sz w:val="24"/>
        </w:rPr>
      </w:r>
    </w:p>
    <w:p>
      <w:pPr>
        <w:pStyle w:val="Heading8"/>
        <w:rPr/>
      </w:pPr>
      <w:r>
        <w:rPr/>
        <w:t>Nível I</w:t>
      </w:r>
    </w:p>
    <w:p>
      <w:pPr>
        <w:pStyle w:val="Normal"/>
        <w:jc w:val="both"/>
        <w:rPr/>
      </w:pPr>
      <w:r>
        <w:rPr/>
        <w:t>Não concorrem ao presente certame os AFRs abaixo relacionados em razão do disposto nos artigos 7º e 11 da Lei Complementar 1059, de 18-09-2008, alterados pela Lei Complementar 1.199, de 22-05-2013 e Lei Complementar 1.296, de 02-01-2017:</w:t>
      </w:r>
    </w:p>
    <w:tbl>
      <w:tblPr>
        <w:tblW w:w="13582" w:type="dxa"/>
        <w:jc w:val="left"/>
        <w:tblInd w:w="-75" w:type="dxa"/>
        <w:tblLayout w:type="fixed"/>
        <w:tblCellMar>
          <w:top w:w="0" w:type="dxa"/>
          <w:left w:w="70" w:type="dxa"/>
          <w:bottom w:w="0" w:type="dxa"/>
          <w:right w:w="70" w:type="dxa"/>
        </w:tblCellMar>
      </w:tblPr>
      <w:tblGrid>
        <w:gridCol w:w="2337"/>
        <w:gridCol w:w="941"/>
        <w:gridCol w:w="941"/>
        <w:gridCol w:w="941"/>
        <w:gridCol w:w="791"/>
        <w:gridCol w:w="951"/>
        <w:gridCol w:w="951"/>
        <w:gridCol w:w="1047"/>
        <w:gridCol w:w="941"/>
        <w:gridCol w:w="1111"/>
        <w:gridCol w:w="791"/>
        <w:gridCol w:w="791"/>
        <w:gridCol w:w="104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INOV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una Natália Branco Santo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595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7,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1,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1,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laudia Katsumoto Sakai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86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8</w:t>
            </w:r>
          </w:p>
        </w:tc>
      </w:tr>
    </w:tbl>
    <w:p>
      <w:pPr>
        <w:pStyle w:val="Normal"/>
        <w:jc w:val="both"/>
        <w:rPr>
          <w:rFonts w:ascii="Arial" w:hAnsi="Arial" w:cs="Arial"/>
          <w:sz w:val="24"/>
        </w:rPr>
      </w:pPr>
      <w:r>
        <w:rPr>
          <w:rFonts w:cs="Arial" w:ascii="Arial" w:hAnsi="Arial"/>
          <w:sz w:val="24"/>
        </w:rPr>
      </w:r>
    </w:p>
    <w:p>
      <w:pPr>
        <w:pStyle w:val="Heading8"/>
        <w:rPr/>
      </w:pPr>
      <w:r>
        <w:rPr/>
        <w:t>Nível II</w:t>
      </w:r>
    </w:p>
    <w:p>
      <w:pPr>
        <w:pStyle w:val="Normal"/>
        <w:jc w:val="both"/>
        <w:rPr/>
      </w:pPr>
      <w:r>
        <w:rPr/>
        <w:t>Concorrem ao presente certame os AFRs abaixo relacionados em razão de terem cumprido o interstício mínimo e pelo disposto no parágrafo único do artigo 2º das Disposições Transitórias da Lei Complementar 1.296, de 02-01-2017:</w:t>
      </w:r>
    </w:p>
    <w:tbl>
      <w:tblPr>
        <w:tblW w:w="15780" w:type="dxa"/>
        <w:jc w:val="left"/>
        <w:tblInd w:w="-75" w:type="dxa"/>
        <w:tblLayout w:type="fixed"/>
        <w:tblCellMar>
          <w:top w:w="0" w:type="dxa"/>
          <w:left w:w="70" w:type="dxa"/>
          <w:bottom w:w="0" w:type="dxa"/>
          <w:right w:w="70" w:type="dxa"/>
        </w:tblCellMar>
      </w:tblPr>
      <w:tblGrid>
        <w:gridCol w:w="514"/>
        <w:gridCol w:w="3627"/>
        <w:gridCol w:w="1158"/>
        <w:gridCol w:w="998"/>
        <w:gridCol w:w="941"/>
        <w:gridCol w:w="941"/>
        <w:gridCol w:w="967"/>
        <w:gridCol w:w="964"/>
        <w:gridCol w:w="992"/>
        <w:gridCol w:w="992"/>
        <w:gridCol w:w="1134"/>
        <w:gridCol w:w="709"/>
        <w:gridCol w:w="850"/>
        <w:gridCol w:w="99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INO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Cesar Canhet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50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0,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7,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2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3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Otsu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22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66,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3,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0,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6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Vieira de Mora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39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94,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4,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3,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2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1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Jun Iti En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84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43,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1,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6,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7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Bentiveg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68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58,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3,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8,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9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Palmeira Mendonç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13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37,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8,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3,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7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endel Ferreira Pimentel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74946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Pansanato Osa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50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5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2,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9,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7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8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Bodart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5748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15,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1,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1,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3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5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Henrique Ruiz Nogu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92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41,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0,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7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stavo de Magalhães Gaudie Le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9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39,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0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ock Godoy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03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7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5,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Nobuo Yosh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93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84,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8,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8,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Bassi Ma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70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88,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8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Watanabe Hurt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38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21,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0,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9,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66,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Barbosa de Oliveira Fi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23214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98,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84,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2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vio Rodrigo Antunes dos Santos R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1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Antonio Guimarã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46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4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9,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7,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6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1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i Minato Nakag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253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80,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6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o Carril Marcel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31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15,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5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Eduardo Machad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95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25,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3,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2,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7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Lombogl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93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34,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4,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9,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4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do Amar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26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6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4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ucia Maria Hernandes Villas Bô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27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41,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3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ais de Freitas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47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75,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8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Antonio Ribeiro Vicen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30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14,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0,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7,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4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6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o Marcelo Bote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03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36,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3,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8,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8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Froes Carrara de Sambu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14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3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5,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9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Pereira Fac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53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4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2,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8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Sanzovo Garc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12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6,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5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ugusto Gomes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0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7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2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anta Azevedo Ribeiro Marti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88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61,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1,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0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6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Terra da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17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04,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8,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2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nani Stahlschmid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9292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85,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0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Raimundo Leal Tava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166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87,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4,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4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Teruo Tomi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54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68,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45,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9,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3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Moraes Valent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82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05,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3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4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Correia Martin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23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79,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9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as Ricardo Plat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69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08,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7,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8,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0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Bozolan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33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6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Augusto Bergamaschi Arou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84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6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 da Cruz Mangia Macie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535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Belomo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76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4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4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zomu Tam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18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52,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23,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6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yce Otsuka Cortes Deg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99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47,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1,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0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Takeda Meli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423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55,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Karasek Quaresma de Moura Nun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96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5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9,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5,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6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Cleber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71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4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7,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8,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6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Andreazza Gonçal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98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74,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8,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4,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aido Silveira Dia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6930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67,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5,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2,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5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los Alberto Moreira dos Santo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6524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12,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4,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7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a D Albuquerque Andrade da Sil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77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00,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0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Amedea de Albuquerque Mello Risto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89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7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40,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2,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3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tor Mitsuta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12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43,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6,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4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 de Paula Muniz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24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71,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7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Henrique Bene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41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49,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0,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4,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2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rine Tapara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9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8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7,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9,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8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7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onso Celso Rocha Mastrel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17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58,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9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onso Celso Ferreira de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13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8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6,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1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suo Sasa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72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33,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6,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Romi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92.1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26,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9,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3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5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Romani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81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49,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0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Takuma Ku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25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74,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2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Andrade Starlin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04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33,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22,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7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ne Acayaba de Toledo Falb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691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38,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ângela Aparecida Munhão Tcheo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14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14,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5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Ricardo Happk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8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37,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3,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6,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2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Arantes de Andr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96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0,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1,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9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rmando Lima Augus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544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8,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9,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3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ylvia Campos da Luz e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34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2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3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ezar Alve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8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37,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5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Vilanova de Queiro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6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40,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2,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7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a Albuquerque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76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43,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2,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7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8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ino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25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7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0,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0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Scopin de Andrade Spironel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63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1,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1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Kazuo Naka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06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15,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9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Marques Castilho Hachuy Valent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99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62,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5,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9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n Wallau Vielm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87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81,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8,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7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er Bortoletto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28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6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Mayumi Uch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92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67,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7,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9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lo Rodrigues do Nascim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228-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28,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8,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Favarão Bote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58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Guelfi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97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60,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7,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9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Aguilera Magalhã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06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99,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5,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3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tália Ferretti de Freita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91844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83,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9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cy Cozendey Sepulv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100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62,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5,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8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 Policiano Primo Philiposki Agn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2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42,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4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 Pereira Le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112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22,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6,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6,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Alves de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2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7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7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Senerine Bertagg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236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8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Victor Thomé Vicent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93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0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8,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4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ilene Lima Pimente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0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8,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3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stavo Baptista Mont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06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3,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8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son Fabre Mar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512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4,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3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lexandre Hiane da Silva Macie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5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4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Ribeiro Ne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625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2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9,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6,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9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fferson Valent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53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10,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3,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5,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9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Mitsui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24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2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1,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de Sousa Muz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98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42,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4,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0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demar dos Santos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50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5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sandra Cristina Greco Marque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70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3,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2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ine Cristina Sales Sarto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91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77,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3,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3,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6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Bassi Kinoshi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6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7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Alves de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77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3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0,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3,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4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a Bachega Omode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06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69,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6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ia Regina Maria da Rocha Barb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691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06,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lson Vieira Re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02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40,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1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ena Lucia da Silva Far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03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7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5,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4,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1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Araujo Sada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78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16,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8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 Antônio Maia Vinhas de Azev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39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4,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4,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4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Moraes Achca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70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4,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9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José Da Cunha Bernard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78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Nascimbem de Freit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97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de Abreu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189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25,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0,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8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ton Mayuki Nakam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69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13,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5,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Faria de Mora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46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3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0,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8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ederico Rebello Neh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49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1,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8,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59,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Masayoshi Tsujim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06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2,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0,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6,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Massayuki Teruy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39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8,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3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ora Teixeira Magalhã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99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6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66,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2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Portella Cham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47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6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Gustavo de Almeida Gouveia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22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6,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y Adl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61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7,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9,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1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Yoshio Hag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20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tavio de Almeida Prado Xavi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0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Lins Arcover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405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sley Barbosa Neb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8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49,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3,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8,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8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Batista Lorigad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25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6,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lexandre Fonseca Sen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5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42,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7,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2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Bruno de Castro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3381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19,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59,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4,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dré Luiz Machado da Fonsec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93115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Paulo Mariottini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74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9,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5,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0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Valente Gaz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95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7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4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Barros Gretzit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76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97,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5,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8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deu Reinaldo Scher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06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58,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4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Bueno de Camargo Jú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87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25,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8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Kazue Muray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36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05,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7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ver Christiaan Bruno Scheepmak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87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11,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6,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9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scila Andreoni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13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7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51,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6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Vinicius de Oliveira Rodrig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7504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7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3,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dos Santos Andr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5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2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Andrade Marti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577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7,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7,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0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Kürten Baratt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34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55,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7,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2,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9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 Manuel dos Santos Alves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45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23,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1,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9,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8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0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Giralt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44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50,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69,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3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Fernando Ora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00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9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4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er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067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4,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9,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8,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0,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8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8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Matsuda Fuji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45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2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3,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0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ne Fonseca Fran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821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Ribeiro de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28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15,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0,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5,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Tsuyoshi Uenoy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49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6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7,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8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4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Elias Cavalcanti Net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6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3,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5,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9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Paula Regina Magri Squasso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63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5,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8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a Milan Formo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67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00,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55,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0,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3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Cassoli Jaco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94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12,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1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y Santos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82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9,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5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ine Rosa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14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19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Pontes Sampa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100154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3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2,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8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io Bianch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70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6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7,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7,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1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Baumgartner Christofol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99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o Aparecido Ferra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29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24,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mberto Kuy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19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23,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4,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0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Gomide Macie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2654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36,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7,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3,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3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Rodrigues Tor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02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95,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7,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6,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3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Jose do Reg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60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5,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9,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4,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6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Mitsuyuki Nakag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6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6,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7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Ricardo dos Santos Stropp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61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8,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7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driano Reis Mot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0029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y Fernando Ghelfi Ruf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413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3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Osamu Okumura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6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Marques Bati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95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12,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2,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9,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1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l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92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57,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7,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9,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9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Assunção Bagnole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67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68,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Tieppo da Roc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893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Souza Mendonça de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5923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urélio Lauf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71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29,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3,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3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6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Padovam Pulzat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82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stavo Godoi Silva Br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66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6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2,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5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Malhães Martins da Cun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60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9,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8,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1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sandra Crosara de Carvalho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27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8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Kenji Iwa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439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6,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8,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1,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6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or Pinheiro Lagreca de Sales Cabr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0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6,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7,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6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Mitsuyuki Tatui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28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57,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6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0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Motta do Nascim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41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7,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2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da Silva Curc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907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41,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45,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3,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8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Inacio de Bortoli Fi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58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7,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3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Ribeiro Lopes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86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9,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1,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7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6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Munemassa Kay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75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35,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8,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2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ereira Loffr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895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3,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5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Miguel Jorg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94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94,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3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Cesar Santos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650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67,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3,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9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Garcia Quad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60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8,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6,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1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Pierote da Cun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60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44,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7,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9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Zot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7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6,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7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Viana de Pau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99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4,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3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cino Tegon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553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4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0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Chai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12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4,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3,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2,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9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le Ladeira Seiblitz Guana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10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7,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4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 Souto Trubien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0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13,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6,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lfredo Vicente Model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14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9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Forte de Andr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24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0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ais Martins Sabad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0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3,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4,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6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Vasconcelos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5682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9,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9,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1,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lo Oliveira Past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85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6,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son Loza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34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4,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0,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3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Frantz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36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4,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2,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3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Mamoru Nakani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62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0,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4,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leber Hatsum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7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8,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Lopau Zuli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79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9,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7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ndre Issa Henriques de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70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ntunes Go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6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7,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84,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2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Peterson Finamo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62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8,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6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Freitas Rodrigues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09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4,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9,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0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Scaf Barb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44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7,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26,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Eduardo Teodoro da Roc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1004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2,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cides Flávio de Sousa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6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5,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9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Maurício Bettarello de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93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9,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4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4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Luis Lomaz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37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3,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8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8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lves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160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2,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0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ul Innocencio de Andrade Fi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41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4,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5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5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Yoshikazu Ifuk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74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uiz de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242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4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Coelho Simõ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443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5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Paulo Scalla Olia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34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8,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4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4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n Kiriha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19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41,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4,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1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Eduardo Rodrig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29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8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 da Silva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60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9,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5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5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cio Clemen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03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66,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3,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8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5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Ryoiti Kitam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14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5,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3,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9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9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uki Takah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38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7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quel Foresti Barros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9731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6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Lopes Bernar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4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2,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3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3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Gomes Calixto Francis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26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on Teixeira Rodrig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49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5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1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ir Duarte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57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Fernando de Tol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83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7,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Marti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39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67,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2,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9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Érick Lop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66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selmo Antonio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2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5,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emar Tadeu Figueira Confor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164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Sa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31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Gusuku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8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Alvarez Rodrigue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4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39,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8,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4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phael Vianna Telles Salg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38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6,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5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5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Lafayette de Faria Bar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840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1,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8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8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Alexandre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773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6,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4,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Freitas de Souza Ferreira Jul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59.5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2,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waldo Hideaki Kitah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41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3,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0,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éia Uli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350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5,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0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Yumi Isej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49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9,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2,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Gaona Servid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59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5,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3,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2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Hiroshi Mori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2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5,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9,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6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6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mar Hig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26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Takeh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20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m Luis Henrique Leal Giache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44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4,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1,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de Ros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46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Calil Bueno da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73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Ninni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43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de Vasconcelos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4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bel Hisano Hayash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00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9,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6,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7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Linares Paul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95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o Raphael Custodio de Andr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5056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ferson da Silva Me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E+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Ryokity Onag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79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6,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3,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Ferreira Bernard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19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Artur Alves e Freit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6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6,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Kazumi Braga Taque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36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0,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7,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9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9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de Castro Sampa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0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4,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1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o Murilo Goz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6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Paulo de Araujo Jacovas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24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1,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2,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8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8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Granço Marcelino de Mora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573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4,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0,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4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4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us Makoto Sakata Ni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87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o Shiguenobu Nakason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15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6,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3,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Guerra Pimente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57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4,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2,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Aparecida Cozent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76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8,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8,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Santiago Miguel Gonzale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16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0,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4,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Katsumassa S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96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8,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3,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Okagawa Avela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11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1,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Farias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7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0,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la Sendai G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37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3,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5,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or Nardelli Emmeric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66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5,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hibald de Araujo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855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0,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Ponce de Leon Ie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479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3,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3,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Gomes de Mesqui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5636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2,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Morais Mour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95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3,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6,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Rodegheri Manza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55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Rodrig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2560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6,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Pereira Davi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951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lton de Abre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24945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8,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Garc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90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9,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n Valentin Sauk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02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8,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orin Dor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70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Gonçalves Nogu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07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Ruffo Westph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6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5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H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24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Silva R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8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9,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Mendes Bombon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508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Felipe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09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6,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Eduardo de Souza Martins Go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84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0,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1,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ina Ferreira Hoff Navar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84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8,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Laniche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80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3,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de Grego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5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2,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Sayuri Shimo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5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érgio Costa Fant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28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0,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leia Andrade de Almeida Marc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10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8,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1,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ier Massarini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34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9,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ing Mario Von Rautenfel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4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1,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8,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cero Angelo Sucupira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25066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0,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Stelzer Ros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3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8,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6,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Sander Blitzkow Azev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532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4,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Fernando Toledo de Bar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47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8,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le Danelli Roc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864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6,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Morimitsu Tokum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34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Kendi Yama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00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9,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Ribeiro Fl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82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ves Ken Umez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85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9,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Leonardo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72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2,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4,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on de Araujo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376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9,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0,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Yukio Asam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50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8,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mir Lucas Dornell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50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9,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Kimura Arakaki Yamana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31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4,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Marcelo Oliveira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4777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1,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Antonio Amaral Pedr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84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Bonini Biaz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29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Denise Okuy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912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 Cordeiro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289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arolina de Alencar Frag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33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1,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Roberto de Camp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44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5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da Silva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0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lipe de Paula Lei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0936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Gabriel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17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3,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Ângela Martins Soa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35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5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Dias Negrão Murbac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8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a Santana Go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8151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8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za Rumi Minamih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01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3,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3,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César Cerchia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0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lda Ewelyn Behlau Cors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272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e Corrêa Anastacio Bru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050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2,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Rita Pereira Camu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40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Ferreira de Pau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38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Isamu Ishi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79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Lopes Duarte Guimarã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392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Hodara Gi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21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o dos Santos Maci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65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4,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o Ferreira Tel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87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de Oliveira Milh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553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Hideo Kawam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27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de Tarso Faria Santos de Camp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19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a Marcello Ikemo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16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Blasi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6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Gam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67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e Almeida Pacheco Amar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955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Eduardo Sanch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6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Toyoki Morini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19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Di Giorgi Had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87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0,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valda de Araujo Izzo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05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Cesar Laeb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5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Cordeiro Felix de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43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Fajardo Roldão Alva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8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Marur Mazzé</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59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4,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Godoy de Jesus Miran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64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7,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6,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ício Siqueira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5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2,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Amorim Ferra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42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3,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Kaawar Ratc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40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Cerqueira de Amorim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08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3,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gério Sant Ana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42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6,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Carlos Guerra Maziê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8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1,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aula Martinez de Carvalho Vicent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85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Ricardo Spa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35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8,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nathas Celino Paio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3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ine Noeremberg Franço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15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Fernandes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13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Ayumi Naka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75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6,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la Takezawa Makiy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19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66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iro Pinto Carvalho Coelho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9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Takeshi Sunam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36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rcia Luli Nishio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95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cieli Gequel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17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Yuri Akuts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25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Carlos Avel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387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Christovam e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94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7,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a Marina Utiyama Oka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5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1,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Otavio de Andrade Cors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0337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7,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Rodrigues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91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Merighi Valencia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913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3,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erton Tadayuki Oga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05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2,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hana Amui Bar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930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Vianna Van Ack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5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3,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 Theophilo Camargo More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04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Ferreira Coe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34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e Dias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07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8,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Regina Gonçalves Pin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44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2,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rio Miguel Barbos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34278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Henrique de Abreu Me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649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ena de Oliveira Mo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758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Tsuyoshi Fuzi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356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8,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Fuzisaka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30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6,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Jacinto Le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21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Fujiw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52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ynthia Samara de Medeiros Gonzag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85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4,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ter Gama Cald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30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3,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 Goldm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16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1,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Hig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47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Marcel Got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71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9,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Raciopp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28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4,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h Adolph Weis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26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Guarnieri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23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8,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4,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y Augusto Marques Rolember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66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6,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Henrique Teodor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3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6,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lbano Costa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6717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6,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e H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39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Teruô Nagamine Oh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72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6,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5,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Marcus Alves Baca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08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5,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Saidel Junqu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2227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arolina Colus Fran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60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Rezk Cali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24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Shintaro Sumiy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46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0,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Paulo de Borto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40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3,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Borges Marq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82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2,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Neri Re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494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8,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Henrique Dubus Resz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95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1,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iola Yamamoto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92835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Henrique Souza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98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Radusweski Quint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64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2,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go Yukio Izima Ku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78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icardo Rodrigues Ferreira Jul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21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6,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Kozo Matsub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4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1,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Henrique Martins Mo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87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Estefanini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22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7,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Rocha Schwenc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38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8,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Vilhena Ambros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38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6,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Shiyti Tomi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19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7,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no Ricardo Campos Fard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62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9,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Jose Vi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57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 Li W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68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6,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6,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ia da Cunha Martins Vi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849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Povi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988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6,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Ganik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30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Maru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9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5,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Cionek Finamo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362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3,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Casares de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97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usto Eiki Dorea Kitas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6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aís Ferrari Freitas B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191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rt Falavig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63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a Kelen Frota Silva Barb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345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a Cristine Almeida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3289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Madella Rodrigues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62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 Novaes do Nascim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25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umberto Lage Goncalve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326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Andre Pinto Coe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61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3,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Fernando Agost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76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5,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ugusto de Almeida Aguiar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33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Alves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27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6,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8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Augusto Buniak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60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2,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a Barreto Truc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878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9,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stavo Gomez da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88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3,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úcio Guimarães dos Re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008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Rocha de Aguia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26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rika Zambon Bia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79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2,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Antonio Vicente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88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7,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o Corrêa Gonçalves Afon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39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Lupe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568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18,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7,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Venseslau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00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3,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ine Tedes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28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Carlos Cami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3810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0,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Oliveira Miranda Lago de Mora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88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3,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 Bemquerer Costa Ras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61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8,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o Lucio Sampaio Corre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21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Luis Kuboyama Bomfi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47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Regina Almeida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724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lo Marques Teixeira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03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4,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Gaspar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29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Felipe Monteiro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39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ete Deno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11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6,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Gomes Mo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63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arolina Gonçalves Cai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35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Godoi Rome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6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5,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auricio Corrê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83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Borges de Cast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846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6,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ilton Luiz Ichi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33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5,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son Yoshio Fuzita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97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da Andréa Déstro de Camp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06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Tiemi Kishida I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25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tor de Simone 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298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2,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Jose de Moraes Contrer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09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9,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a Silva Siqu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7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Glatz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424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Lima Souza Fi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43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7,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Jacque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32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8,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a Alve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93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5,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is Akemi Kagoh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06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Francisco Far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94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ana Pimentel Balestrero Marc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9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3,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aulo Torreglos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76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io Cavalcanti de Albuquerqu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2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1,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helton Luiz de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7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9,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hur Jardim Nogueira Borg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284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8,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glas Lui de Aguia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147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9,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a Mary Giavera Christofol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81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1,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glelmo Fo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81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1,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Sanchez de Andr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89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n Hoi Yu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99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Kenji Moriy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44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ipe Tadeu de Avila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5952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lo José Bas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032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yson Renato Gimen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80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Simão Pinh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237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Florênc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3391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Paiva Manc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53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Claro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6515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Beatriz Kaji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07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Silveira Guimara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98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5,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Cézar Affonso Pascho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941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93,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agner Reginaldo da Cost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71254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1,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Akira Hata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1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5,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Massao Maki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53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4,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Salgueiro Duay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0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3,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Massataka Yama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42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9,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Martins Chab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6897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8,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vi Freit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37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7,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Cavazza Camp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2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elyn Quilles Mo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61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0,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ício Bog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2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8,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de Lara Arant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3615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7,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lph Felipe Massaichi Gon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6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5,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emia Akemi Kog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07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1,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Marcelino Andr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79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hur Correa Peix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06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1,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da Silva Sell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0748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66,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Martinez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00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0,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Jose Gr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749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56,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Moreira For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53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82,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Mangolini Martin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87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23,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Fernandes Fro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1E+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18,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1,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Fontes Franç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6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2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2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Franco Vallad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53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2,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son Antônio Garc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18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1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5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blo Martins Linhares Pinh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7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Satie Shimmi Yoko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21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Miranda Gonçal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11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or Moulin de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35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4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Helena Yasuda Nagay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5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quel Yabiku Takah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89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9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79</w:t>
            </w:r>
          </w:p>
        </w:tc>
      </w:tr>
    </w:tbl>
    <w:p>
      <w:pPr>
        <w:pStyle w:val="Normal"/>
        <w:jc w:val="both"/>
        <w:rPr>
          <w:rFonts w:ascii="Arial" w:hAnsi="Arial" w:cs="Arial"/>
          <w:sz w:val="24"/>
        </w:rPr>
      </w:pPr>
      <w:r>
        <w:rPr>
          <w:rFonts w:cs="Arial" w:ascii="Arial" w:hAnsi="Arial"/>
          <w:sz w:val="24"/>
        </w:rPr>
      </w:r>
    </w:p>
    <w:p>
      <w:pPr>
        <w:pStyle w:val="Normal"/>
        <w:jc w:val="both"/>
        <w:rPr/>
      </w:pPr>
      <w:r>
        <w:rPr/>
        <w:t>Nível II - Não concorrem à Promoção os AFRs abaixo relacionados por não estarem em efetivo exercício em 01-08-2017:</w:t>
      </w:r>
    </w:p>
    <w:tbl>
      <w:tblPr>
        <w:tblW w:w="13549" w:type="dxa"/>
        <w:jc w:val="left"/>
        <w:tblInd w:w="-75" w:type="dxa"/>
        <w:tblLayout w:type="fixed"/>
        <w:tblCellMar>
          <w:top w:w="0" w:type="dxa"/>
          <w:left w:w="70" w:type="dxa"/>
          <w:bottom w:w="0" w:type="dxa"/>
          <w:right w:w="70" w:type="dxa"/>
        </w:tblCellMar>
      </w:tblPr>
      <w:tblGrid>
        <w:gridCol w:w="2835"/>
        <w:gridCol w:w="890"/>
        <w:gridCol w:w="890"/>
        <w:gridCol w:w="890"/>
        <w:gridCol w:w="730"/>
        <w:gridCol w:w="890"/>
        <w:gridCol w:w="730"/>
        <w:gridCol w:w="1047"/>
        <w:gridCol w:w="890"/>
        <w:gridCol w:w="1154"/>
        <w:gridCol w:w="730"/>
        <w:gridCol w:w="825"/>
        <w:gridCol w:w="104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Sakai Pont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57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mila Alves de André</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72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8,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a Maria Scabell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54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Julian Ulieldi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95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95,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7,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9,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04,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Machado de Far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404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van Ozawa Oza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406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rgio Adriano de Souz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50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28,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9,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7</w:t>
            </w:r>
          </w:p>
        </w:tc>
      </w:tr>
    </w:tbl>
    <w:p>
      <w:pPr>
        <w:pStyle w:val="Normal"/>
        <w:jc w:val="both"/>
        <w:rPr>
          <w:rFonts w:ascii="Arial" w:hAnsi="Arial" w:cs="Arial"/>
          <w:sz w:val="24"/>
        </w:rPr>
      </w:pPr>
      <w:r>
        <w:rPr>
          <w:rFonts w:cs="Arial" w:ascii="Arial" w:hAnsi="Arial"/>
          <w:sz w:val="24"/>
        </w:rPr>
      </w:r>
    </w:p>
    <w:p>
      <w:pPr>
        <w:pStyle w:val="Normal"/>
        <w:jc w:val="both"/>
        <w:rPr/>
      </w:pPr>
      <w:r>
        <w:rPr/>
        <w:t>Nível II - Não possuem tempo de interstício mínimo:</w:t>
      </w:r>
    </w:p>
    <w:tbl>
      <w:tblPr>
        <w:tblW w:w="13389" w:type="dxa"/>
        <w:jc w:val="left"/>
        <w:tblInd w:w="-75" w:type="dxa"/>
        <w:tblLayout w:type="fixed"/>
        <w:tblCellMar>
          <w:top w:w="0" w:type="dxa"/>
          <w:left w:w="70" w:type="dxa"/>
          <w:bottom w:w="0" w:type="dxa"/>
          <w:right w:w="70" w:type="dxa"/>
        </w:tblCellMar>
      </w:tblPr>
      <w:tblGrid>
        <w:gridCol w:w="2835"/>
        <w:gridCol w:w="890"/>
        <w:gridCol w:w="730"/>
        <w:gridCol w:w="890"/>
        <w:gridCol w:w="730"/>
        <w:gridCol w:w="890"/>
        <w:gridCol w:w="730"/>
        <w:gridCol w:w="1047"/>
        <w:gridCol w:w="890"/>
        <w:gridCol w:w="1154"/>
        <w:gridCol w:w="730"/>
        <w:gridCol w:w="825"/>
        <w:gridCol w:w="104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ivaldo José De Carvalh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00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9,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9,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09,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09,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ível II – Não concorrem ao presente certame os AFRs abaixo relacionados por não possuírem tempo de interstício mínimo no Nível II (a coluna de tempo no nível se refere apenas aos dias em Nível II):</w:t>
      </w:r>
    </w:p>
    <w:p>
      <w:pPr>
        <w:pStyle w:val="Normal"/>
        <w:jc w:val="both"/>
        <w:rPr/>
      </w:pPr>
      <w:r>
        <w:rPr/>
        <w:t>Pontuação, referente aos Níveis I e II (considerada a pontuação de todo o período avaliatório, ainda não desmembrada a pontuação obtida enquanto em Nível II), em razão do disposto no parágrafo único do artigo 1º das Disposições Transitórias da Lei Complementar 1.296, de 02-01-2017.</w:t>
      </w:r>
    </w:p>
    <w:tbl>
      <w:tblPr>
        <w:tblW w:w="14557" w:type="dxa"/>
        <w:jc w:val="left"/>
        <w:tblInd w:w="-75" w:type="dxa"/>
        <w:tblLayout w:type="fixed"/>
        <w:tblCellMar>
          <w:top w:w="0" w:type="dxa"/>
          <w:left w:w="70" w:type="dxa"/>
          <w:bottom w:w="0" w:type="dxa"/>
          <w:right w:w="70" w:type="dxa"/>
        </w:tblCellMar>
      </w:tblPr>
      <w:tblGrid>
        <w:gridCol w:w="3653"/>
        <w:gridCol w:w="1158"/>
        <w:gridCol w:w="678"/>
        <w:gridCol w:w="941"/>
        <w:gridCol w:w="941"/>
        <w:gridCol w:w="967"/>
        <w:gridCol w:w="678"/>
        <w:gridCol w:w="998"/>
        <w:gridCol w:w="941"/>
        <w:gridCol w:w="1101"/>
        <w:gridCol w:w="678"/>
        <w:gridCol w:w="825"/>
        <w:gridCol w:w="998"/>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INOV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aão Dantas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28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ailton Go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13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6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dalton Garcia Junior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5711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1,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6,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6,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emar Garcia Leal Lel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358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iana Cristhianne dos Santos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39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9,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iana Gonçalves Diniz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07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iana Maria Buriha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125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iana Shiramiz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93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iano Eira dos Santos Sacr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95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3,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3,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3,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iano Pereira Loffr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07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8,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5,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5,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iano Tob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636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7,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7,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bert Massayuki Kuniyo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43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berto Cesar Maia Jú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59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9,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0,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9,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9,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berto Pereira Briso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86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5,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5,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berto Yukio Ab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6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do Koiti Hamats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59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3,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0,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0,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ssandra Kimiko Kub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839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ssandro Pimentel Rodrigue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3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ssandro Yuzo Ni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867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4,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 Dias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7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6,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Bernard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914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de Araujo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63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Fidalgo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75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9,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5,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Figueiredo Vali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82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Jens Kotola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456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9,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9,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9,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Luis Schreurs Pi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146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Luiz Santos Zaca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49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Nakani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24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Nazario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05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0,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4,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40,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40,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Saleimen Nad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90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Toshihiro Kasa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4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Vetorelli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369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0,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0,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0,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Yamasaki Kawas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47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o Borrigueiro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87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6,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6,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fred Johann Hes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92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9,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2,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7,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7,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6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ine Albertini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82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7,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7,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ine Efisio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66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ne Maria Araújo Massoud Sala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26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5,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5,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5,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ine Miyamoto Soa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63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lan Takai Oi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43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varo Augusto de Moraes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01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7,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3,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95,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95,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varo Henrique Mendes Gonçal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37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2,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ysson Pimenta Rodrig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68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8,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5,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5,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manda Silveira Demar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milton de Matos Teix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659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5,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7,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7,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mir Carles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73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4,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4,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a Carolina Lasneaux Capel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55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a Paula Boecha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32098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4,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4,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4,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6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a Paula Dias Garc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87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3,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3,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a Paula Galletta Mach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908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erson José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38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erson Kleber Takehara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31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erson Rafain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09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erson Souza Andr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8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3,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3,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 Arcas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174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8,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8,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8,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 Augusto Ne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13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9,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5,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5,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Benatti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751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Cabral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0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Carballo Dia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79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De Almeida Bos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08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Ferreira de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24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8,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8,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 Hashim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10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 Ivo Ki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46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9,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9,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Luiz Secco Fran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63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7,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4,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1,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 Mortari Barr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474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 Pomorski Lorente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86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7,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0,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0,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a Balsemao Seix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01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0,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a Menezes Pessoa de Vasconcel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619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ia Rodrigues Cristino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63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ssa Queiroz de Souza Sou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092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3,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3,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3,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ws Fernando de Sou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64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3,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8,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8,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gela Bacic de Araujo e Silva Reg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42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7,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7,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ibal Siqueira de Souza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144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4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ie Poter R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12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ielle Philot Math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32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na Carolina Mazeto Manz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94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6,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tonio Sergio Ferreira Bon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91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5,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5,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6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Áquila Neves Cha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92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91,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91,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i Silveira Anselmo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68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5,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5,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hur de Mattos Paranhos Arru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51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hur de Melo Cord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9553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8,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8,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8,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hur Eloi Duarte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373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hur Roncolatto Orti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33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4,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4,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3,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3,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hur Umbelino Alves Roli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96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hos Augusto de Almeida Mandram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92213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32,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2,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2,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ugusto Fernandes Gonçalves de Pau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0930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8,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7,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7,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urélio Alves Granj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4673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8,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0,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8,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8,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bara Abreu Figueir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0265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lchior Valerio Santa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59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rnardo Marques Berardo Carneiro da Cun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76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8,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3,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2,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2,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eno Grangeon do Nascim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79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eno Sampaio Ribeiro Go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96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eno Scalla Olia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53197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5,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2,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2,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a de Jesus Barbosa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11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3,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3,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a Mara Okano São Ped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07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a Maret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72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5,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0,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0,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a Pétta Dau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86.3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1,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1,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1,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Augusto Santos Trent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70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Batista Lamouni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84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Eduardo Okano Sai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13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6,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7,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3,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3,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Failache Salgado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06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Flavio Zanatta Bech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636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Fontanetti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95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Goncalves Casagran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891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Jun Hig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866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0,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7,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7,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Lauer de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8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6,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3,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3,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Lopes Barreira da Cun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73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Massao Takeda Nakay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85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7,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Mello Mul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06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5,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6,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6,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Noroes de Magalhã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25064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8,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9,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8,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8,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Pennati Migi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44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Salgado de Carvalho Silveira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20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4,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0,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64,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64,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Taliberti Alves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434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3,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9,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9,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o Eduardo de Pereira Orsol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86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9,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3,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3,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3,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o Franco Belus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702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9,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9,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o Mota Blank Machado Net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37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2,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4,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4,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o Paganelli Sil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09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2,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4,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17,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17,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Alexandre Zimmerman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852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6,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Eduardo Bratefiche de Mora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4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Eduardo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970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1,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1,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Eduardo Pasquini Rugge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89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196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Henrique de Ferna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061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1,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9,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9,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Henrique Ribeiro Cardo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28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5,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5,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5,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Hernani Hirao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620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7,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Kazuchi Suzu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04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Magno Costa Marq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36.4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Manuel de Paula Diniz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71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3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8,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Minoru Mu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05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2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2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6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Nativo Ribeiro dos Santos Sobrin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25455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5,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7,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7,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Renato Carn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12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6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olina Ya Shyan Sh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151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lso Murano Del Picch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318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6,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9,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elso Ricardo Bortolassi Macedo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86025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9,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9,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9,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lso Salvador de Andr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18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0,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7,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7,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sar Vendramini da Silva Carid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30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0,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hristiane Mellão Mart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96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udia Higut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37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udia Ikeda Goz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15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6,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udia Marques Tavare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79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0,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0,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udinei Takeshi Yog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14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7,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7,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7,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udio Daisaku Tana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49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udio Issao Saka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210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eo de Araujo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89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óvis Eduardo Bianchi Simon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4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isthian Maduro Leme de Sou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15.9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5,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8,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8,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istiano Augusto Codonho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331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ivid Celso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222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8,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8,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8,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Araujo Far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47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6,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3,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3,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Araujo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30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9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9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Augusto de Vasconcell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8379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Brunelli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3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0,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0,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Cavalcante de Mello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8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de Albuquerque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70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3,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3,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3,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Estevão Guimarães Rosco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8228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2,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7,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7,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Lian Ch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96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3,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3,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Nagata da Cru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973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Philber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93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9,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9,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Saloni de Mesqui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84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2,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2,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Siqueira Pitta Marq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71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5,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Vinicius Col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83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2,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2,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a Brandão Corrê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242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a Cristina Silva Pierote da Cun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358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a de Morais Sier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789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3,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a Favarão Bote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80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3,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3,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e Duarte de Souza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44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le Toscano Bittencour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65.4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lo Levate Mac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2773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lo Lima Furt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46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5,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usa Studart Lustosa Pinto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711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2,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2,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2,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uta Tabosa Henrique Orteg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670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3,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8,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uzio Ferreira Neto Segun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6481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vi Pimentel Espindo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7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bora da Silva Rodrigues Co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83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bora Fernanda Kanashiro 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56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ébora Marcatto de Abreu D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968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9,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5,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5,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borah Santos Herm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245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 Gomes Coe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78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metrius Queiroz do Rêgo Bar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99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2,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4,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27,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27,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nis Kiyan Miyah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165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nis Kobama Yonamin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73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nis William Manfrin Hoso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49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4,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3,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3,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nise de Assunção e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64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5,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5,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nise Sayuri Miyam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9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nny Anderson 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63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reh de Camargo Dalmaz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70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8,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ego Alencar Rodrig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551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6,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8,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8,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ego Alves Pereira Mar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0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ego Bianchi Magalha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6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ego Cezario da Sil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84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2,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ego Cuman Jorg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3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1,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8,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8,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ego Dalla Brida da Sil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ego Gomes de Sá Al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98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9,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9,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9,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ego Penalvo Sulzbac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416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ogo Carlos Pessoa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95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7,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7,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ogo Hideki Tomiza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57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ogo Shiva Viana de Cast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150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3,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3,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3,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rceu Takahiro Ada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05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4,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9,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9,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ominique Christine Miranda Marquez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80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1,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1,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ouglas Schiavoni Froemmin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07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1,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1,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1,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er Benaventana Al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476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lson Rogerio Marcus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62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8,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8,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som Jesus de Souza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82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6,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6,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6,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néa Cristina Lopes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96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nei José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60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6,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son Antoni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23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5,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son Lovison Sou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14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8,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5,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3,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3,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son Muracami Cavalach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50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Akihiro Sueh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557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Augusto Ferreira Mendonç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75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9,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Bo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42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Born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84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1,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Domingues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24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Doohyun C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486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Fávaro Rocha de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0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7,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Fileno Bati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914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8,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8,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Gre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92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4,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3,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3,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Hideo Nakag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14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6,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6,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Hideo Tamas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88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Manabu Niiga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99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Rocha Yana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27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Schumacker Pudel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19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2,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1,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1,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84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Takashi Inow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73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Taka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29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Yuuji Yasu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75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Éfeso Soares Grig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661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iji Oh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138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8,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4,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4,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laine dos Santos Vela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34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lias Andrade Tiburc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8493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7,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7,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7,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lizangela Rodrigues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1773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8,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8,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merson Martin Paul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30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neas Samartin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75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3,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91,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91,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nrico Arnaldo Olhê</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6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2,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ic Brandt Schonwal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05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62,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5,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02,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02,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Érica Corrêa Gomes do Hor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4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ica Hitomi Iwam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940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0,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0,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ik Mesel Ferreira Pi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11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3,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3,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ika Anasawa Koroi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245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9,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5,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ika Midori K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66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2,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2,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ika Shintani Yoneh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43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2,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7,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7,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ugenio Cavalcante de Cast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213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ugenio Satoshi Kobay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854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3,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1,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andro Care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79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2,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7,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7,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andro Magalhães Coelh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4445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8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8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elyn da Cunha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73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1,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ana Esteves de Pai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67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5,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ana Mikam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25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2,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ana Teix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484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2,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ano Tsuneo G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25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3,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3,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Akira Ynaga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61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7,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Alexandre Len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27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5,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0,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0,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Coelho da Silva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128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Giusti Zamp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255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2,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Hungaro Kara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4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Loureiro Dickfeld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00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7,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0,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0,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Oliveira Ner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932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62,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2,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2,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Ricardo Miranda Sampiet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27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2,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9,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9,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Seitoku Nagamin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99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Westph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55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5,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Yabeku Take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954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ricio Henrique de Far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482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ricio Leite Març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5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24,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4,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4,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rício Torres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79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5,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5,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5,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ricio Uoya Hatisu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51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7,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7,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tima Aparecida da Silva Glatz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819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6,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6,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6,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6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Brasileir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33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Cardoso Di Don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90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55,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5,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5,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Carvalho Valen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61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2,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5,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5,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Cepkauskas Petrach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362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70,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3,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9,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9,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da Silva Muno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62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Jose Oliveira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585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5,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Lorena Lungo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09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0,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Machry Bru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9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Martim Fernandes Vi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9064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2,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2,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Mendes de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47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Pinto Cardo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9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5,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1,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1,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Ramo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14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Strutzel Ferna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02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4,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8,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8,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Tavares Nig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94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9,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4,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4,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4,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pe Yukio Hira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584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a Affonso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9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a de Castro Sac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52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a Fujimoto Yama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36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a Júlio Leva Mag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23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a Maria Vecchi Bas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43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7,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a Mian Ferli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93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0,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a Sabrina Teix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8379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5,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5,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5,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a Sousa Ribeiro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85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Alves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203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5,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6,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Antonio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80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9,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5,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5,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Augusto Bell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31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7,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6,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6,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Belinati Picciril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60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de Amorim Gual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83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0,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0,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Gasparotto Puccinel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930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Kenzo Fuka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25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2,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Magalhães Casagran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55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Marcus Mi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08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4,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4,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Montaldi Marq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08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3,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3,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6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Reis Pintias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25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Takeshi Oy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27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4,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4,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Vilas Boas Goular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974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8,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8,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8,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Zenun Junqu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44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2,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2,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2,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ilipe Camargo Barwic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22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6,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1,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1,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ilipe Palombo Stel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08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ilipe Piau Vi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68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Alves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6231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Henrique Giorda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79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4,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4,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Makoto Hashim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5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5,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Melo Mont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75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9,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2,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2,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ávio Tavares Me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83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Toshio Hay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54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ancine Sayuri Sil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67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5,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5,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ancival Barbosa Jú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1346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ederico Augusto Furlan Zafane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397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briel Brandao de Abre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02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de Rapace Mora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82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briel Lu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6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7,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7,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briela Caldas Matielli Guerra da Cun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66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5,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9,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9,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briela Maia Lubies de Sou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67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ciane Lacerda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523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lson Haruo Nakam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36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raldo do Carmo Nascim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138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rson Egu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82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rusa Carvalho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2004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9,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9,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9,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lberto Ferreira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67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2,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2,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2,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lson Yukio Kobay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68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ordano Bruno No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82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0,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0,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11,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11,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ovana Maria Eigenheer Trabul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60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4,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4,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4,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sele Lui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19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4,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4,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sélia Magalhães Cru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07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slaine Lima de Oliveira Al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33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9,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7,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6,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6,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uliano Ferreira Bortoll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40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uliano Miranda Barb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76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3,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3,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3,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ladimir das Neves Araujo Dut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8419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2,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22,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22,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lauber Campacci Pav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46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laucia Canale Carbona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50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2,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8,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5,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5,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láucia Gomes Dést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37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Bufáiçal Ne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1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0,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3,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3,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Guirado Co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56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7,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7,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7,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Mancini Pimen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23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4,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4,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Mendes de Almeida Martinel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352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Montez Pava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57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4,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3,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8,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8,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Schnekenberg Marti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78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9,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0,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09,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09,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Schorr Carvalho L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64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Suminski Me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68.5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9,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9,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Vinícius Reis Bergam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57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9,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4,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4,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Abreu Lobo de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88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3,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3,9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3,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Chiba Kawasa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34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Costa Vieira de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0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Dantas Tor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6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Frederico Ribeiro Pea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27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4,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Henrique de Mo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7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66,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6,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6,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Meneghini Amaral Sampaio Coe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72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35,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7,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7,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Travizan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66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01,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5,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5,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Vieira Semenz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71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9,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5,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4,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4,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Yoshitsugu Hayash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443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5,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5,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5,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endel Assunção Me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230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milton Shigueyuki Kib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655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ber Graboschii de Sousa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37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6,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3,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4,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4,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len da Silva Anta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07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3,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8,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8,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6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lio Kashihabara Fonseca de Mel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73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5,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3,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9,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9,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lio Zarenczansk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0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6,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2,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3,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3,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6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nrique de Almeida Véspo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33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3,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3,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nrique de Lima Árab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7675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2,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nrique de Oliveira Tiez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737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1,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9,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0,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0,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nrique Lima Lei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84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0,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0,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nrique Takah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6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nry Yukio Kamimura Shimiz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563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6,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26,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rbert Lima de Resen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91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0,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0,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vandro Vaz Ricar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9895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yder Lopes Marti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7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igor Pedras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50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4,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4,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4,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ugo Antonio Colombo Barr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39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1,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9,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9,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ugo Brandão Ucho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86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ugo César Smocking R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99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1,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1,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ugo Hideaki Oku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9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umberto de Campos Ribeiro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7803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8,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8,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umberto Shigueiuqui Bab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47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an Cardoso Set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811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4,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4,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4,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ara Cristina Alves Fernande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82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dalton Moreira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21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or Clementino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2674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or Hideaki Neves 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18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2,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2,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or Lucas Ferna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23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or Massaki Oz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98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3,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or Moisés Ullman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056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2,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or Pereira Cintra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50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6,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grid Alves Novais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798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sabela de Moura Abre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8830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3,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9,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9,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sabella Gagliardi Haneda Di Sa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215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van Nakashima Viol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106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9,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5,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4,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4,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vonia da Silva Roc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51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air R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8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9,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2,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2,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6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anaina Amaral Riz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69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8,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2,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2,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anaina Tais Bon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50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7,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ean Claudio Antunes dos Santos R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05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6,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76,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76,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ean Henrique Zag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18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ean Marcell Chella Rodrig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185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ean Marino Ferreira Kalaf To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78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9,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9,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9,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ener Mitsuru Yosh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500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ennyffer Kuba Dob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54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essé Magnus Kun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55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8,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8,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essica de Padua Brand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188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Carlos Mauricio Corrêa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68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8,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9,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9,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Henrique Dias Toaia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51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Tadeu de Assuncao Gavaz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209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9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ice Brugiolo Lop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5847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4,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3,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3,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nas Nogueira Risso Lopes de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04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natas Albino do Nascim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089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3,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8,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8,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ônatas Dell Duc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97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2,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9,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9,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rge Antonio Dia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60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rge Luís de Sou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54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4,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5,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5,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e Anselmo Lapini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41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68,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8,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8,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e Augusto Goncalves Rebo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24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Carlos Soares Souto Jú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618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1,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1,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1,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Eduardo Bagaio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0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Eduardo Car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1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0,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1,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2,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2,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e Eduardo Con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47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e Henrique Midon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8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Luiz Marão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42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0,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1,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7,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7,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Marques Fi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91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6,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6,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Neto Barbosa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310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8,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8,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8,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e Ricardo Hass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79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Sílvio Teixeira Mambri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1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ue Batista Mo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5259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9,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4,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4,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y Mara Magalhã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5655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8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8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 Paterniani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94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6,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6,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6,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 Gomes Palmu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1221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Akemi Murakam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86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Brandão Molli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876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de Simone Archeleiga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3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4,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4,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4,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Eriko Oga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94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72,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0,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Fonsa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82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Fontolan Roj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66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7,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9,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9,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Lumi Ue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2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Martins Borg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007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4,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4,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Okagawa Avela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68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Souza Avi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483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Tieko Takah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19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Yukie Urushibata Mineh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10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a Yuri Hayash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93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no To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41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1,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o Honorio Al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8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úlio José Pereira Forte dos Santos Pigor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07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o Fei Cha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73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5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airos Ramos Nun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74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3,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6,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6,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aléu Ueno Delph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13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aren Paganini Inou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79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0,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arina Pompeu de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584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arina Takaki Og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332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arla Etienne da Rocha Segal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40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2,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2,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átia Echechip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60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átia Key Oshiro Menicose Rodrig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87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8,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0,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0,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atia Lika Fujiyama Takah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52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7,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3,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3,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ity Yamam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42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elly Cristina Arabori Bornste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612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ênia de Souza Magalhaes Pi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3579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ir Carlos Chinaia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23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4,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2,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6,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6,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Augusto Camillo R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92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Cedeño Herna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861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Leandro de Lima Brag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80628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3,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8,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8,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dos Anjos Brunass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97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Fioritta Neves Fer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04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8,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1,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3,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3,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Gimen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48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Guarato Barb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5273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4,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4,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4,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Hiroshi Oni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58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6,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8,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8,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Raposo Barr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56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4,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7,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7,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Rodrigues Siqu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21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2,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Russo Casso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16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5,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5,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5,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Takaes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064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Yoshio Moto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896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2,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4,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4,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jandre Karol Fortes Menes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448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9,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9,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9,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Gomes Jimb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8.8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9,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9,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9,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José Balthar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40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Jose Pasco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1859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Leal D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764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5,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5,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Maeó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03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Martine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978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8,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Mitsuo Miya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51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3,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3,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Ramos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22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Sasaki Takah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64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lian de Cássia Cordoba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72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9,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9,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9,4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9,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ílian Farenze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60334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5,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5,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ílian Zub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80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2,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7,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7,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liane Wanderley de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317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0,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vio Rodrigues Pass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86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0,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0,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0,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6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orena Gonçalves Guimarã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 119466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9,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an Zacharias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04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3,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6,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6,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anna Noele Betinard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46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6,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6,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as Castelo Branco Soa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0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as Nero Viana Dauric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638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7,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7,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as Sommaggio dos Re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22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as Teixeira Doraciot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11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as Yugi dos Santos Ima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43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80,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3,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a Carvalho Duar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5852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4,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a de Barros Azev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58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a Luizzi Hetsheimei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91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a Naomi Hira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88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7,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3,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3,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e Almeida do Carm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39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o Cechinel Verone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667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4,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9,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9,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o Rodrigues da R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68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6,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4,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4,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o Suzu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91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3,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3,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o Tury Pastor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79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2,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2,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2,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Alvaro Leite Casagran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38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61,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1,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1,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Augusto Sbardell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73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2,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2,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2,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Carlos Viana do Carmo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9012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6,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7,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4,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4,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Eduardo da Silva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86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48,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4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ís Eduardo Gaspari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22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ís Felipe Lopes Milaré</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829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8,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8,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Fernando Pires Martins Guazzel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79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Fernando Tilio de Ma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80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6,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36,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36,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Gustavo Chiarelli de Sou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527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8,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8,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8,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Paulo Interliquia B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35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0,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Arthur de San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22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1,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6,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6,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Carlos dos Santos Pin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340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Felipe Rivelo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857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Fernando Antunes Baleiza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37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0,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8,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8,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Francisco Jansen Corrêa de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98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5,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9,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9,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Gongo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94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Gustavo de Freitas Venâncio Marcel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46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6,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Marcio Barbosa de Març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05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3,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3,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Otávio Resende Me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4319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Paulo Garr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874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a Weber Fidel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69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gnus Barde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953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7,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9,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6,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6,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ísa de Freitas Silva Giannecch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73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9,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1,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1,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a Rubia Mendes Barb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270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8,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8,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8,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 de Barros e Lima Bue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36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 José Siqu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71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0,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4,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4,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 O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51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5,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5,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5,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Arnoni Pente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49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Augusto Guin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606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Carlos Greg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431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Casemiro Salvato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00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8,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Cesar Cire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230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Cherubini de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02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6,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6,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Corrêa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41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9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9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6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Coutinho Cord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3425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Eda de Souza Aran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01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Fidelis Marques Me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532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8,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7,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7,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Gonçalves Nun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91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2,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2,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Gonçalves Se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04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7,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7,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Ishi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881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José De Sou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3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9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6,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1,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Kame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70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Lucio Saturnino da Roc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94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2,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32,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32,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Negri Superb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73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6,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Ribeiro Mot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2934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Roberto Louzada Tava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69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3,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7,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7,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Sampaio Andra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54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Satoshi K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05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Sbicca Monteiro de Bar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46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0,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0,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6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Siqueira Pereira Fi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417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8,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8,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Takashi Suzu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41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Yuiti Ussu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554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6,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a Cristina Takahashi Tama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62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2,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2,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2,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 Augusto Yama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63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 Fernandes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79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0,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0,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 Marcel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33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1,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1,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1,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árcio Martins de Freit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292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7,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7,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 Rodrigues da Costa Arauj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75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2,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2,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2,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nilio Silva de Far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5146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 Aurélio de Freit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06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7,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7,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 Aurélio Watanabe Zancopé</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850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Adomaitis Formo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81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1,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5,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5,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Alexandre Bos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26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5,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3,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3,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Brandã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24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2,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7,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7,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Campos D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37.4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5,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5,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5,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Dell Antonio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3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37,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37,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Diniz Mendes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73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7,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87,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87,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Fabricio Baldan Ferra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543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Flavio Hie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74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Nogu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35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Peraçoli Nogueira de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36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Ronaldo Ramos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04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3,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4,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4,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Toshio Nagama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08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us Thiago Nakatani Locatel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84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7,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7,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us Vinicius Calado Pe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42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us Vinicius Ramalho Mach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422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3,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6,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6,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us Vinicius Soldera Gran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3446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0,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1,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1,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1,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Augusta Sanch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789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Claudia Sil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30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das Graças da Silva Menezes Ferna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77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6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Inez Nicoleti Dut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099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Isabela de Tommaso Fallei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28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0,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39,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39,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Rejane Mo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204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0,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0,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0,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Teresa Silva Araujo Nejai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2246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na Belentani Yokoyama de Av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639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2,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2,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na da Silva Ma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6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7,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5,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5,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na Pinotti Carra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12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3,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3,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ília Mian Ferlim Brescia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270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199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na Antoniaz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87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6,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7,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na de Alencar Gallette Schumah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26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a de Freitas Lop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28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4,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4,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na Terumi Gobara Omo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23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o Alberto Leite de Souza Bo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062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3,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8,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8,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ário Bonafé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42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3,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3,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o Fias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70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2,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2,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2,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theus Pereira Amar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77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theus S. Tiago da Silva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3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6,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3,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a Dantas Cand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6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7,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icio Alexandre de Av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48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5,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3,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3,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ício Pereira Giribo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00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8,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6,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6,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o Andre Zanichel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74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5,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2,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2,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o Kioshi Takau Br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65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4,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6,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1,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1,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x Gomes Monnera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016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x Muller de Oliveira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027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yra Vidal Giann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76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ércia Vieira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98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8,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chael Constanzo Di Batti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89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chele dos Santos Coura Li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357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écio Cavalheiro Bonilha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348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7,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lene de Almeida Garc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708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6,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6,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6,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lton Yamau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12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7,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5,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5,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rian Claudia Matsuo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79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7,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oacyr Flam Zalcm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19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6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ônica Aparecida Guimarã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1149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8,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8,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6,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6,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ônica Moraes Biagioni Dini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77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ozart Guerra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01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8,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8,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6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nci Taveiros Gonçalves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18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tacha Chamusca Pascal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97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5,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5,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5,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tália Barsante Belchior Lop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99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96,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2,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8,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8,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talia Canato Lorenze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68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7,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2,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gin Husseini de Mac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606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2,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9,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9,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lson Fernando Ponce de Le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90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lson Trombini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70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2,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2,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ikilaudo Nogueira Candi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20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liver de Goes Corre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101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0,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0,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0,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anda Borges Medei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26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6,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6,4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6,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scar Jun Igu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74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smar Balmant Ju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72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8,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1,4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1,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tricia de Salvo Bra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99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7,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7,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7,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tricia Gom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4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9,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tricia Lelis da Silva D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4757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5,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4,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4,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tricia Rie Iyda Kobay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75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1,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8,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8,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tricio Baptista da Luz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67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a de Barros Yamam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71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a Moreira Duar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63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3,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9,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2,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2,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Andre Dogna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624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Cesar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89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Elias Abdalla Franco Marti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27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6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Élido Fogaç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45824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7,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8,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Guilherme Pereira de Avi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95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6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Henrique Campelo Boué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47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Rafael Minetto Mace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99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7,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2,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2,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Sergio Nunes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2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1,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1,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Valenzuela Barro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53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5,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3,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3,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dro Esposito Rost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36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dro Henrique Pedroso Dur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89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dro José Pereira das Neves Júni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dro Lobo Neiva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527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dro Michtchenko Henriq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27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icila Bernardes da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33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iscila de Freitas Adria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12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1,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9,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9,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iscila Pereira Rosenbaum Ferianci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06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iscilla Viccino Campez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55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4,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4,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chel Cit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279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chel Santana Schroed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6204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4,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7,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7,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Alves Mo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66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8,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8,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8,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Antunes Beral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04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0,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0,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Brasil Ferro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11.8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7,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7,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de Noronha Ferna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9442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5,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5,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5,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Dias Alves de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929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Domingues de Mo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47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Gonçalves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918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5,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Gonçalves Via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749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9,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Greghi Losa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222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Guerra Pessoa de Lu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35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9,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Moreira de Assunç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17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Nobre Alaci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75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2,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4,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6,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6,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Rubim de Tol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33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4,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4,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4,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Tadeu Ay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22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7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7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Verdi Alarc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97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a Silva Larch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6258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imundo Pereira dos Re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66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mon Leandro Freitas Arno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59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nciéri Poggian Caterinque Cardoz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3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phael Augusto Zanc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09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1,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phael Barbosa Furtado de Bar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44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9,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9,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9,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quel Caniatti Perroni Vi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02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quel Kaori I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13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gina Chan Bellez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144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ginaldo Sanches Ki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8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4,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5,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gis Costa Macie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565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7,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7,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7,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gis de Abreu Barb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352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0,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35,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35,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inaldo Cardoz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20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6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inaldo Francisco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47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a Cianciarullo D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81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a de França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91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8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80,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a Pereira Paludetto Lorena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87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a Pinho Teix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00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8,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3,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3,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Antonio Mont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81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2,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2,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2,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Barbosa Miran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20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7,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7,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dos Santos Maia da Cos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09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José Pache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09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0,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0,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0,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Lima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34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27,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Pinto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22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Yoshio Mura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538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6,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Araujo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93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7,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7,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Cavalheiro Correa Por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89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6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Cesarini Oliv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51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7,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7,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Chaves Próspe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05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9,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2,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2,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da Silveira Coe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7686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de Oliveira Campanar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19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9,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54,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54,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Dione Fogaça Lob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59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1,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1,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Duailibe Leit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045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Hiroshi Idag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16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2,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26,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26,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Luiz de Souza Lima Helo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17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1,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1,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1,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Maciel Rodrig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3622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Menezes Yamana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719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Paz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67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4,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7,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6,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6,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Pereira de Godo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253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8,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5,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5,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Prudente Corre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61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de Vasconcelos Schneid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32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0,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1,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1,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Ferreira Pau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45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Hideo Nakamu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4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2,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2,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6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Hiroyuki Rezende Kobu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733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2,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2,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2,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Las Casas Parr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2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3,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3,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3,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Lopes de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681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6,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84,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84,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Mohib Dimian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86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0,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6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Ortega Ebo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29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2,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2,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2,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Otofuj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81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Reis Ferreira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44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78,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3,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3,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Spolzino Chaves de L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4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Tiba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04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inson de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29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son Bortol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60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2,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2,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2,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son Dyodi Cubotoma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61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6,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son Kendy Watanab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83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6,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8,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4,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4,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son Paiva Mach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4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9,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son Peixoto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58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nei Yudi Dias Cubotoma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58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4,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1,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1,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Mortari Marq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8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6,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6,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3,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3,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Bezerra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604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88,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8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Calice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795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Cesar de Freit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02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0,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1,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2,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2,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Conde Pass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39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8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de Lucas de Paul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3075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Dias Ram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09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2,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2,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2,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Dias Thimote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13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6,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Galvão Ribe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06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Griva Viterbo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18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3,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3,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3,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Junji Mori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105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8,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8,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Landim Fonse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97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Leao de Abre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4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55,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5,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5,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Oliveira Pereira de Alme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9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0,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Piñeiro Bu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57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6,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5,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5,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Possidônio Sassa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56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3,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Rodrig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07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Rosa Vi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28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38,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8,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8,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Thomé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712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Umbelino Alves Roli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96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Vendrame Bertucc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325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0,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Vid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71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Vilas Bôas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2559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gério Henrique Scadu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63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gerio Kioshi Canashi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41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gerio Omo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22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gerio Rezny Woiski Gomi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24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2,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2,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6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meu Marques Oliveira da Cun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213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nald Medeiros Fi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4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8,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8,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8,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naldo da Silva Fonse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49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87,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7,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7,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naldo Huggl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02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4,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9,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9,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naldo Mello Nogu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16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ni Lenhard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92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9,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9,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ubem Couto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270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7,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7,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ubens Antonio Amaral Pedri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84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ui Felipe Lousa Borb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11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mer Mahmoud Sammou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87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9,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9,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9,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muel Chapuis Machado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330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5,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5,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5,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muel Freire Lem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0919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muel Pereira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306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ra Maria Poia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14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ra Ribeiro Pi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774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ro de Morais Pero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108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ro de Oliveira Me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12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ro Kojiro Kurau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60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7,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7,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ra Yayoe Tana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83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6,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6,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rgio Angelim Ovidio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42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2,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1,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1,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rgio de Lima Mel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33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érgio Hiroshi Ishi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83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6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heyne Cristina Le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84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1,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1,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hoiti Midzuno Motoy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48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dionir Gustavo Dejavi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0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9,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4,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4,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lvana Aparecida Rinald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27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0,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0,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0,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7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lvana Castro Diniz</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17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mone Echechip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16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8,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6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mone Maraschin Venz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25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2,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emi Hayas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396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ng Sook Kim Garc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6,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1,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1,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6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ylvia Rachel Costa Lei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51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0,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gli Dalpia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36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9,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7,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7,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lita Barros Cozza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5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lita Bortolozzo Duc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568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26,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6,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6,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rcisio Zimmermann Pi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43833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1,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1,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tiana Fortino Petroves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09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tiana Martin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53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3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3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tiana Pescheira Lemos Ne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53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1,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3,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5,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5,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Ancona Lopez Larrabu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55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de Loureiro Ro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36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0,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8,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8,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Gasparino Ra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43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Gomes de Bar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08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Henrique Cupert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555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8,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13,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13,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Henrique Par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80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7,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1,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1,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Santo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41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4,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9,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9,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Trindade Pereira Coe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731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Xavier Pi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39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erry Seri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03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9,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9,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7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yago Ramos Teix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42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7,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iago Domingues Kümmel Tr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131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iago Francisco Francovi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81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3,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3,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iago Jose Kich Temperan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14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bias de Sao Ped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4537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9,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1,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1,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mas Bolognani Marti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88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8,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1,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1,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úllius Taham Belo Xavi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93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6,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1,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lysses Freitas Pessanha Arê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226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gner Luís Just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147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leria Rocha de Oliv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52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loi Emilio Nunes Domenic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5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lter Diego da Veig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651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1,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1,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nessa Cristiane Miyazato Polet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12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nessa Rodrigues de Sou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59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rlei do Nascimen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41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0,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4,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4,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erônica Ramos Tavar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31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3,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ctor Augusto Lins Me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37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9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ctor Camilotti Guigue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64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4,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4,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ctor Carneiro Corrêa de Tole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35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7,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7,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ctor Fernandes de Souz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278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1,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1,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1,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nicius de Almeida Antun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864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8,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8,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nicius Lorenti Bandeira Capobian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68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nicius Rosa Bezer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85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nicius Yosim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03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tor de Castilho Noal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00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6,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6,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tor Peralva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46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1,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1,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vian Hetteric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871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viane Monteiro Valadã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73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gner Borges de Carval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229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8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gner da Silva Fernand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4943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9,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2,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2,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7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gner Laras dos Sa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90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gner Marcelino Gome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26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19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lkiria Mitiko Okuya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72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8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lmir Fernandes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87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6,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nderson Luiz Felix da Sil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45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4,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7,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7,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ellington Hitoshi Sa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14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illiam Andrade de Camargo Barros Roch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86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8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illiam Ferre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10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2,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2,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2,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6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Xadai Alves Fandi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22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4,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3,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7,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7,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gor Shimabuku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590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8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olando Vidigal Soares Ne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98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uri Anne Tanaka Miyadair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192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9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uri Garcia Umeka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77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1,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80</w:t>
            </w:r>
          </w:p>
        </w:tc>
      </w:tr>
    </w:tbl>
    <w:p>
      <w:pPr>
        <w:pStyle w:val="Normal"/>
        <w:jc w:val="both"/>
        <w:rPr>
          <w:rFonts w:ascii="Arial" w:hAnsi="Arial" w:cs="Arial"/>
          <w:sz w:val="24"/>
        </w:rPr>
      </w:pPr>
      <w:r>
        <w:rPr>
          <w:rFonts w:cs="Arial" w:ascii="Arial" w:hAnsi="Arial"/>
          <w:sz w:val="24"/>
        </w:rPr>
      </w:r>
    </w:p>
    <w:p>
      <w:pPr>
        <w:pStyle w:val="Heading8"/>
        <w:rPr/>
      </w:pPr>
      <w:r>
        <w:rPr/>
        <w:t>Nível III</w:t>
      </w:r>
    </w:p>
    <w:tbl>
      <w:tblPr>
        <w:tblW w:w="15237" w:type="dxa"/>
        <w:jc w:val="left"/>
        <w:tblInd w:w="-75" w:type="dxa"/>
        <w:tblLayout w:type="fixed"/>
        <w:tblCellMar>
          <w:top w:w="0" w:type="dxa"/>
          <w:left w:w="70" w:type="dxa"/>
          <w:bottom w:w="0" w:type="dxa"/>
          <w:right w:w="70" w:type="dxa"/>
        </w:tblCellMar>
      </w:tblPr>
      <w:tblGrid>
        <w:gridCol w:w="514"/>
        <w:gridCol w:w="3485"/>
        <w:gridCol w:w="1119"/>
        <w:gridCol w:w="998"/>
        <w:gridCol w:w="941"/>
        <w:gridCol w:w="941"/>
        <w:gridCol w:w="967"/>
        <w:gridCol w:w="678"/>
        <w:gridCol w:w="998"/>
        <w:gridCol w:w="941"/>
        <w:gridCol w:w="1154"/>
        <w:gridCol w:w="678"/>
        <w:gridCol w:w="825"/>
        <w:gridCol w:w="99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INOV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Henrique Yasuda Ketelhut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91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97,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4,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8,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8,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91,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88,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Ramalho Pana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97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9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Augusto Nogu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4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2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1,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0,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95,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fael Carvalho de Oliveira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81786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35,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3,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0,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59,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94,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Fortin de Oliv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28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73,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88,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gar Tadashi Kishi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23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71,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0,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41,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13,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Francisco Durighetto Ne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91290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61,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8,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88,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49,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ibeiro Pacel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89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85,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0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8,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6,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82,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nato Ne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41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6,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0,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7,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63,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io Mello Mula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83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45,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4,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44,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89,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nírio Panzieri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93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25,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0,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2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Seiji Ima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94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87,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1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02,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Junqueira Villela Granj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87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2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5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6,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son Rodrigu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94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52,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0,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6,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78,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Salustiano L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71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3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6,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6,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41,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Lima Terne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63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78,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6,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0,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1,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0,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Valentim Almei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47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89,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9,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1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Tenenbau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31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23,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99,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Mor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80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46,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4,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4,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9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Jordan de Assunção e Amaral Azeve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22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73,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6,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8,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71,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5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Teixeira de Carva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77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8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5,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5,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05,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Miranda Ad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5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44,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4,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89,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dos Re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28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74,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3,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3,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68,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a Izidoro de Paiva Grana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15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6,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8,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8,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35,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Martins Cabr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0959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43,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9,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9,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23,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 de Oliveira Mo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02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65,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9,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04,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a Foresti Barros Murakam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9732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38,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5,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5,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84,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Paulino Ferreira Sarda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19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49,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3,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3,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Toyomi Watanab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7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4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Antoniazz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87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23,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5,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5,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68,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Gabriel Nicol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67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9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33,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isses Caixeta de Oliv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6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97,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6,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6,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23,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Carvalho de Albuquerque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48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69,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4,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93,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Filadelpho Bé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3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38,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4,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42,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scilla March Garc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39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28,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1,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4,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12,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José Sanches Arant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66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53,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2,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26,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Pinheiro do Nascimen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97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95,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54,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50,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eônidas Barbosa Pe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26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80,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5,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4,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24,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an Louis Bouquere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28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01,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61,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Otávio Ferreira de Almei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33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62,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2,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2,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94,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ter Makoto Omor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76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43,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8,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22,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a Peraçoli Nogueira de Almeida Bando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36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65,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0,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5,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Kobayash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50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9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0,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09,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arbosa de Souz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56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58,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2,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2,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70,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Marcelo Takahash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330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65,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0,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0,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76,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Paulo Vi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82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84,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64,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Cerqueira Guimarã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8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6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4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th Maki Nishimor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00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70,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9,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29,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ecília Peres Hel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06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49,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8,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8,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27,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gner Elias Jacob</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15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35,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5,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9,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90,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25,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Gabriel Hadda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3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74,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2,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6,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9,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3,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erson Carlos Fer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79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51,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7,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7,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69,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Ramos Alv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78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72,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49,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9,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21,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Câmara Felg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81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40,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7,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ugusto Silva Meirell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21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83,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4,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9,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62,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Renato Camargo de Carva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67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49,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8,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1,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5,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94,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iz Gonzal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29,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8,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8,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78,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Arantes Garc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35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02,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30,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Mitsu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56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97,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2,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30,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Bugl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74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40,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8,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88,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átia Ohara Higu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16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2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8,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95,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Volu Cyria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21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8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7,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7,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75,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Viola de Souza Cast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69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12,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32,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a Takiuchi Ishikaw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04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93,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4,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2,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rlos Nóbrega Tortel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63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9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Antoni Paga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07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97,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9,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4,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41,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o Duarte Cavalcante Marti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69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97,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34,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slaine Fod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91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43,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6,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09,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Mitsuko Nakatu Pe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35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1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3,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3,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68,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Hiroshi Go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1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53,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0,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4,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27,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Kazue Mori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66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27,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5,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5,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13,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Galotti da Cun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07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13,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6,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6,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09,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José Silva Cos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77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52,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8,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8,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81,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ardoso Jú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05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4,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69,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ente Patricio de Alencar Ne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3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6,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7,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6,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rson Dal Pozzo Mon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36,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5,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5,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2,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José Ferreira Calhei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7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17,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1,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8,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o de Sant An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77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20,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4,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4,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4,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Cristina da Silva Vendrami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969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1,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1,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Fernando Pereira da Cun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54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33,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4,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4,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67,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Luiza Magalhães Galliz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39.0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55,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1,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1,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37,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5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Massakazu Iamagu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18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86,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4,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34,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drin da Rocha Pin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969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21,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2,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2,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63,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Marcio Calixto de Oliv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88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90,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2,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2,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32,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de Araujo Ben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3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16,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1,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8,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Neves Pimen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6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37,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2,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2,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39,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Kazuo Matsuh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64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3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1,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6,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00,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 Lopes Pontin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03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41,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8,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8,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99,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is Naomi Naga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61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44,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0,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45,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Oliveira Brinc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11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76,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7,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2,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38,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uel Ferrão Lopes Davi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67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10,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3,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83,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ão Pedro Borges Junior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38440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05,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6,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6,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2,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ens de Oliveira Nev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33159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7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9,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86,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o Engelberg Teixeira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06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23,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5,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0,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64,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na Paula Medeiros Lemgrube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21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3,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4,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7,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1,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55,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taviano Sant Anna Ne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72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2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1,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1,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07,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a Roberta Peixoto do Amaral Holthauze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48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8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6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o Guerra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86,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0,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0,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56,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erafim Aqui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30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41,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0,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0,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41,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bal Peneir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08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2,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6,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8,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30,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so Portela do Rosár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88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69,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3,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1,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91,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Itiro Sag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5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08,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3,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3,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1,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 Wajcber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01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9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7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bas Silva Tomaz da Cos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089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6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0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Teles Montil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95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43,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1,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64,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risto Fagundes Ciambarell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7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9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5,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9,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5,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35,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5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Maria de Andr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1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9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4,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27,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5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Paula Venturin Capasciu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62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6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5,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2,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16,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Cravo Capelat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78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9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6,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7,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73,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Gustavo Unzer Falc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70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91,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1,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6,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37,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Jotta de Souz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58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9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Eduardo Leme Gonçalv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19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30,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0,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4,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65,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Henrique Freire Peixo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86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14,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0,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14,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Terumi Takase Kash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06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Pastor D Oliv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2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7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5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ner José De Almei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74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82,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4,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4,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47,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 Regis Volponi Antun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45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glas Mohmari dos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04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84,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7,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7,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22,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Coimbra de Mora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30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47,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7,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7,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95,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Henrique Naca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83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3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7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Cristina de Moraes Szczupa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03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19,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0,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0,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0,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Conti Ree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77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15,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0,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0,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46,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ônatas Marcos Cun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09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34,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9,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9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Shimo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66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80,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3,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3,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54,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Gouvêa Tavar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2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13,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5,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12,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26,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sberto Quintella de Carva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98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05,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9,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6,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22,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Marcio Brant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0884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33,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93,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natas Cavalcante de Me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9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8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0,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9,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93,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a Naomi Yoshii Watanab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24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7,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9,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81,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son Ferreira Carva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07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27,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52,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Ventura Estev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02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Cavalieri D Oro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53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19,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Hexsel Fistaro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3718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3,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1,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55,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mberto Luiz Buff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52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5,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3,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55,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Paulo Cintra Ferrari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44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67,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1,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9,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Ramalho Paranh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72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78,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2,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7,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36,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orio Moreira Li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8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2,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5,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36,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6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 Barros Brag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7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7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3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Magalhães Barreira Fuse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01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7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7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Barboza Lenza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682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4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9,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4,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38,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Massaru Kozas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17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79,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8,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37,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 Ide Ribeiro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73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1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Bessa Cruz Marti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36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74,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1,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06,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mar Costa Fer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01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7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anpaulo Camilo Dringol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63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7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5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5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aula Moras Defi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99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6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Henrique Oragg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77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7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4,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23,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io de Oliveira Campos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76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6,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1,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1,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77,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5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Moul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22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25,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0,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55,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Constantino Ped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8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8,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49,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stes Mancini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7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0,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57,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Manuel Portugal Marti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9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9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3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Souto Jorge Ferreira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9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48,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2,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2,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31,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ang Huan Hsua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1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40,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Elisa Loureiro Beca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73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7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Carneiro Eli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28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89,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7,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0,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10,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Fernando Mastromau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27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2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90,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99,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26,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ogenes Issamu Ribei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19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6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Alexandre Are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0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1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3,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8,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59,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cir Adauto Cianciarul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3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12,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57,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esar Guimarã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636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11,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92,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7,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09,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Bertti Mo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87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bora Recife Mo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89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1,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1,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21,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Omo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969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62,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8,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91,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7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Puccia Bianch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2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8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0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ir Leis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53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ylian Aparecida Fernan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9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54,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8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42,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5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Kioshi Oshi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23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61,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2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osimbo da Silva Vi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512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8,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92,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5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Rodrigues Miyasak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9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6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6,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6,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73,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7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son Claudino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28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92,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2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2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19,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Oliveira de Carva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3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79,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6,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ia Helena Bocch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96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0,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28,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i Carlos Girald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6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4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4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93,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Davila Alm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22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7,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07,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5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Espindola Pinhei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19,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8,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98,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a Bevevino Nun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29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17,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3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51,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Santos de Souz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28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57,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02,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5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Ricardo Franceschi Fort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68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27,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9,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36,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Garcia Ribold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03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42,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43,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85,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6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Eduardo Yoko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27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2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79,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e de Fatima Varela Ram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67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05,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9,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9,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05,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Augusto Kich Gontij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93,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15,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Rodrigues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77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29,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97,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José Alves de Sous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7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6,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6,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Eduardo Tribs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25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Fernandes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88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7,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8,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5,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Cezar Araujo Fort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5</w:t>
            </w:r>
          </w:p>
        </w:tc>
      </w:tr>
    </w:tbl>
    <w:p>
      <w:pPr>
        <w:pStyle w:val="Normal"/>
        <w:jc w:val="both"/>
        <w:rPr>
          <w:rFonts w:ascii="Arial" w:hAnsi="Arial" w:cs="Arial"/>
          <w:sz w:val="24"/>
        </w:rPr>
      </w:pPr>
      <w:r>
        <w:rPr>
          <w:rFonts w:cs="Arial" w:ascii="Arial" w:hAnsi="Arial"/>
          <w:sz w:val="24"/>
        </w:rPr>
      </w:r>
    </w:p>
    <w:p>
      <w:pPr>
        <w:pStyle w:val="Normal"/>
        <w:jc w:val="both"/>
        <w:rPr/>
      </w:pPr>
      <w:r>
        <w:rPr/>
        <w:t>Nível III - Não possuem tempo de interstício mínimo:</w:t>
      </w:r>
    </w:p>
    <w:tbl>
      <w:tblPr>
        <w:tblW w:w="14388" w:type="dxa"/>
        <w:jc w:val="left"/>
        <w:tblInd w:w="-75" w:type="dxa"/>
        <w:tblLayout w:type="fixed"/>
        <w:tblCellMar>
          <w:top w:w="0" w:type="dxa"/>
          <w:left w:w="70" w:type="dxa"/>
          <w:bottom w:w="0" w:type="dxa"/>
          <w:right w:w="70" w:type="dxa"/>
        </w:tblCellMar>
      </w:tblPr>
      <w:tblGrid>
        <w:gridCol w:w="3458"/>
        <w:gridCol w:w="1050"/>
        <w:gridCol w:w="890"/>
        <w:gridCol w:w="890"/>
        <w:gridCol w:w="890"/>
        <w:gridCol w:w="890"/>
        <w:gridCol w:w="730"/>
        <w:gridCol w:w="1047"/>
        <w:gridCol w:w="890"/>
        <w:gridCol w:w="1050"/>
        <w:gridCol w:w="730"/>
        <w:gridCol w:w="825"/>
        <w:gridCol w:w="104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INOV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iana Ferreira Russo Falc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17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Grech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63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8,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3,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3,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José Corte Davi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43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2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26,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7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Oliveira Rocha Lei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67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1,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60,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7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ice Mutsuko Yamauch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81.6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1,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1,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7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mérico Takashi Tanigut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89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4,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09,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6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erson Sadala Alipi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92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3,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4,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57,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Dias Paixã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11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9,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9,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7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Georges Lopes Abou Ha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920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4,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4,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Ricardo Ceron Ferraz</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60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7,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5,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3,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3,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 Wei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39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3,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3,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ur Gomes da Silva Net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143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07,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8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37,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44,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ugusto Cesar Almeida de Carvalh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472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4,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9,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4,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4,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7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atriz Barreto Schramm Coimbr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61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88,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9,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9,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38,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7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uno Ruiz Azeved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83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6,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4,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4,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01,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o Eduardo Pereira Briso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22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4,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7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ina Carvalho de Paula Trian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643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5,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7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a Satie Maehata Magari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465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8,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3,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Eduardo Figueiredo de Oliveira Cost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5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4,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2,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06,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66,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Henrique Albernaz Cresp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8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13,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9,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7,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51,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Humberto de Lim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50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45,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13,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6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olina Yumi Higuchi dos Santo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99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5,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7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lio Rubens Akito Magari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31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0,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6,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1,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81,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sar Augusto Schmidt Oliveir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05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0,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0,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eber Stefan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27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5,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2,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28,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28,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7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istiano Jose Santos da Roch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34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6,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6,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6,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istina Rodrigues Silva de Mendonç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25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4,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5,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0,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0,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Bogdanovics Paganott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11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5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7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2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nis Varan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17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5,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6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son Takeshi Fuku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04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2,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8,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3,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85,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da Silva Madeir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2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2,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2,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2,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Moreira Per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69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5,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1,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nesto Carlos Hiraka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3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5,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4,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4,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7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a Couto Castro Treviz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90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5,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5,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5,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de Almei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90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3,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33,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3,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7,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ancisco Jose de Souz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71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3,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0,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0,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ederico Abreu Sepulc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29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86,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0,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02,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ederico Cavalcante Guerr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4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9,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2,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0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6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orges Stylianos Vourodimo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14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9,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6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nri Fabiano Franc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2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0,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69,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2,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13,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nrique Lourenço Tama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68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2,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4,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7,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90,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7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nrique Poli Juni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65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8,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08,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7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rmes Ribeiro de Almei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80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3,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3,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3,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7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van Francisco Ruiz Torr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86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8,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8,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anaina Coral Zacarchenc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82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Luis de Sous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986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rge David Juni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22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5,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1,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6,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12,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7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e Renato Franco Pereir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92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0,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6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azumi Ku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1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0,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7,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3,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4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Reis Camarg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16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6,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7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Augusto de Faria Sai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66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6,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8,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00,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02,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7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ir Frontine do Nasciment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91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4,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9,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6,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60,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6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gia Casonato Avi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82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3,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3,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a Kagohara Hira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55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5,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5,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5,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a Miyuki Fukabori Sasak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14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7,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7,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7,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Antonio Prohask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95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4,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0,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5,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89,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7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ís Eduardo He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24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5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1,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63,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15,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7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Emilio Mazini Hort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48076M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7,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6,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6,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6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Bayard Mello de Athayd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96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7,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7,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7,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Carlos Leal Juni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70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2,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4,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6,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6,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Gustavo Sanchez</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04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2,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6,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5,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74,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lo Felippe Soar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34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3,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6,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6,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0,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de Franca Mora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13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1,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3,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3,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24,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 Gallinaro Marqu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592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4,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2,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2,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Daniel Costa Sil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54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0,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0,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7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Pereira de Azeved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01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7,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8,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16,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6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Esmeralda Massocato Brusch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40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5,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8,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8,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93,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6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na Lima Alves de Albuquerqu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28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17,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5,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1,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29,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o Takuma Kud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44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4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tin Friedrich Heiken Mull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28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4,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4,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6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icio Goulart Jasineviciu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17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4,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69,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7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icio Yasu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58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1,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8,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9,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9,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7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lissa Bastos de Almei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02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8,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3,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3,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svaldo Rodrigues Oriqu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34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46,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4,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4,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6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tricia Nascimento dos Santos Rodrigu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87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5,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76,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76,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7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Everardo Façanha Wencesla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469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8,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8,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dro Rah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48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5,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5,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5,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iscilla Bastos Ferreir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95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9,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1,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40,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Lopes Roch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97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Luiz Roratt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47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7,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7,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7,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phael Ranalli Mariano da Fonsec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16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4,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4,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Bocchino Pignatt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38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Mitsuy Watanab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249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1,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7,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7,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08,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Yukio Techima Iwasak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304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18,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4,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5,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83,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6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Aparecido da Sil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92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7,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6,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6,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94,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de Freitas Mendes Juni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34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1,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5,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35,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6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ódini Ferreira Gued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58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2,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2,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2,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34,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67,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olfo Augusto de Souza Soar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54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6,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2,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42,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59,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de Castro Belchi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55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9,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odrigo Maximo Teodoro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63343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78,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3,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6,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5,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54,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7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Rodrigues Cuoc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54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6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0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67,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7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gerio de Amorim Simo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25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4,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6,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0,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9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gerio Specie Pugli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73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4,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10,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7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naldo Saltão Pereir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504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4,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4,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silene Gonçalves de Almei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76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6,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66,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chibel Abu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33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1,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0,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0,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02,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6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rgio Trentin Juni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22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2,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2,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2,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hussumu Hayash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71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7,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26,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26,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6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ncer Paulo Pacio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06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7,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2,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42,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70,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Ferreira Lim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81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4,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8,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5,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9,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gner Augusto Ferreira Antunes Campo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4874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7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endel Eustaquio Lop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9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7,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3,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3,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0,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erner Guerra Barbosa da Sil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35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8,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7,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95,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76</w:t>
            </w:r>
          </w:p>
        </w:tc>
      </w:tr>
    </w:tbl>
    <w:p>
      <w:pPr>
        <w:pStyle w:val="Normal"/>
        <w:jc w:val="both"/>
        <w:rPr>
          <w:rFonts w:ascii="Arial" w:hAnsi="Arial" w:cs="Arial"/>
          <w:sz w:val="24"/>
        </w:rPr>
      </w:pPr>
      <w:r>
        <w:rPr>
          <w:rFonts w:cs="Arial" w:ascii="Arial" w:hAnsi="Arial"/>
          <w:sz w:val="24"/>
        </w:rPr>
      </w:r>
    </w:p>
    <w:p>
      <w:pPr>
        <w:pStyle w:val="Normal"/>
        <w:jc w:val="both"/>
        <w:rPr/>
      </w:pPr>
      <w:r>
        <w:rPr/>
        <w:t>Nível III - Não concorrem à Promoção os AFRs abaixo relacionados por não estarem em efetivo exercício em 01-08-2017:</w:t>
      </w:r>
    </w:p>
    <w:tbl>
      <w:tblPr>
        <w:tblW w:w="13482" w:type="dxa"/>
        <w:jc w:val="left"/>
        <w:tblInd w:w="-75" w:type="dxa"/>
        <w:tblLayout w:type="fixed"/>
        <w:tblCellMar>
          <w:top w:w="0" w:type="dxa"/>
          <w:left w:w="70" w:type="dxa"/>
          <w:bottom w:w="0" w:type="dxa"/>
          <w:right w:w="70" w:type="dxa"/>
        </w:tblCellMar>
      </w:tblPr>
      <w:tblGrid>
        <w:gridCol w:w="2595"/>
        <w:gridCol w:w="986"/>
        <w:gridCol w:w="890"/>
        <w:gridCol w:w="890"/>
        <w:gridCol w:w="730"/>
        <w:gridCol w:w="967"/>
        <w:gridCol w:w="730"/>
        <w:gridCol w:w="1047"/>
        <w:gridCol w:w="890"/>
        <w:gridCol w:w="1154"/>
        <w:gridCol w:w="730"/>
        <w:gridCol w:w="825"/>
        <w:gridCol w:w="1048"/>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Rigitano Ferraz de Arrud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87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42,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7,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4,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56,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de Olivei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4707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5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rgio Armando Gomes Ferrei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5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67,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07,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63</w:t>
            </w:r>
          </w:p>
        </w:tc>
      </w:tr>
    </w:tbl>
    <w:p>
      <w:pPr>
        <w:pStyle w:val="Normal"/>
        <w:jc w:val="both"/>
        <w:rPr>
          <w:rFonts w:ascii="Arial" w:hAnsi="Arial" w:cs="Arial"/>
          <w:sz w:val="24"/>
        </w:rPr>
      </w:pPr>
      <w:r>
        <w:rPr>
          <w:rFonts w:cs="Arial" w:ascii="Arial" w:hAnsi="Arial"/>
          <w:sz w:val="24"/>
        </w:rPr>
      </w:r>
    </w:p>
    <w:p>
      <w:pPr>
        <w:pStyle w:val="Heading8"/>
        <w:rPr/>
      </w:pPr>
      <w:r>
        <w:rPr/>
        <w:t>Nível IV</w:t>
      </w:r>
    </w:p>
    <w:tbl>
      <w:tblPr>
        <w:tblW w:w="15461" w:type="dxa"/>
        <w:jc w:val="left"/>
        <w:tblInd w:w="-75" w:type="dxa"/>
        <w:tblLayout w:type="fixed"/>
        <w:tblCellMar>
          <w:top w:w="0" w:type="dxa"/>
          <w:left w:w="70" w:type="dxa"/>
          <w:bottom w:w="0" w:type="dxa"/>
          <w:right w:w="70" w:type="dxa"/>
        </w:tblCellMar>
      </w:tblPr>
      <w:tblGrid>
        <w:gridCol w:w="678"/>
        <w:gridCol w:w="3475"/>
        <w:gridCol w:w="1119"/>
        <w:gridCol w:w="998"/>
        <w:gridCol w:w="941"/>
        <w:gridCol w:w="941"/>
        <w:gridCol w:w="967"/>
        <w:gridCol w:w="678"/>
        <w:gridCol w:w="998"/>
        <w:gridCol w:w="998"/>
        <w:gridCol w:w="1154"/>
        <w:gridCol w:w="678"/>
        <w:gridCol w:w="838"/>
        <w:gridCol w:w="99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laudio Rodrigues de Carva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9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99,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34,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53,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arques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75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16,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6,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3,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35,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52,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ydionir Saa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28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4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54,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de Melo Parreira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34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07,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2,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95,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02,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Liane Fogacc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08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89,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87,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Issamu Takami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0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77,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9,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26,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Januario da Silva Ma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80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42,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0,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43,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 Alvarenga Tavares Souza Li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85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74,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3,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3,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67,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197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Barutti de Oliv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07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6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1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dir Franco Rando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99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4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6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 Bernardini de Andr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08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4,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3,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58,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Luiz Alves Fernandez</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82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73,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1,9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35,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Nakad Orsat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10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54,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6,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7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31,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Pachione Pilla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42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3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2,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8,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81,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Pei An Cha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38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67,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1,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4,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51,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Biava Jú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84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38,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0,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34,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73,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7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Fernando Laza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97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31,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5,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56,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Baiochi Alv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498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62,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2,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7,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30,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erson Praça Men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7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08,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8,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4,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3,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ei Max Mansu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53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38,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2,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3,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02,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ís Grotti Clemen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36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75,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60,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35,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Marin Marqu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76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28,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73,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a Reimy Murakami Tadi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30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15,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43,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59,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ácio Henrique Guina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68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3,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7,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6,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8,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91,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celo Vasconcellos de Oliv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40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47,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0,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67,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mando Migliorini Fi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47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50,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5,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25,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Augusto de Castro Nolas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602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16,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1,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0,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27,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Nuno de Oliveira Marques de Almei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3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0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7,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7,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32,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Luís Salustia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81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46,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3,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8,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4,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érgio Henrique Cavalcanti Vas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79,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8,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8,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67,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Tobias da Silva Pont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83,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71,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55,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onio D Ami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14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5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9,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9,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49,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Paulo Spinell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23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39,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5,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5,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44,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Aguiar Vilas Bo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22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46,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8,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2,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99,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La Corte dos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28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65,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1,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1,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46,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val Andrade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26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35,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2,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2,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98,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Guaranha Merigh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00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00,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2,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2,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12,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 Pierre Sandri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88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17,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6,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62,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79,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ucia Corrêa Sandoval Mo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55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07,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9,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36,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Camargo de Miran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50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91,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9,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4,6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75,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Antonio Moreira Schewinsk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87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55,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8,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2,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50,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0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Holland Omet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22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72,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0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Coelho Di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6,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2,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7,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43,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cardo Sadao Oda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9125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46,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5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79,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ésar de Oliv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99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30,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5,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16,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Catunda do Nascimento Gue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0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12,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1,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4,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46,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Cialfi Abbondanz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23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45,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6,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1,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27,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Luis Brede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37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84,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31,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1,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15,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Uchiya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23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37,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1,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9,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57,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arui Torcolach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36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0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6,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2,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33,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Alferes Demol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64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7,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3,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3,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1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Pereira Mo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36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58,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1,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1,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39,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des Argeo Cherighi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85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64,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5,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4,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59,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24,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hur Rafael Gatti Alvar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66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53,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5,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5,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78,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yrton Cardomingo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03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5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6,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6,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41,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Flávio Dalton Pacit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87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19,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3,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6,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66,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a Montefus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27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67,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8,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2,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89,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ilda Aparecida Ribei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10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42,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6,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6,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69,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ia Coutinho Lopa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25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31,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53,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y Domiciano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47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78,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7,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7,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35,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erson Picasso Furqui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58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70,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3,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3,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14,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Henrique Cavalli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8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4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3,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9,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07,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Jacovass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96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37,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0,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37,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Fabio Ces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58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6,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5,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6,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2,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08,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Castro dos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0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26,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4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5,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71,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cília Mitiko Ima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16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0,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5,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11,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gia Regina Sabaraense de Camp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52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48,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5,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1,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00,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lberto Bordinass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62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13,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4,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4,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17,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naud Mendes Coimb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9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2,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2,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75,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gerio Beltram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15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9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4,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4,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33,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 Sanchez Darezz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61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66,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4,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4,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21,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 Delorenzo Yamau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46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23,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5,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8,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Rocha Lupp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46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06,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4,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0,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kashi Aka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2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97,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0,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97,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dino Ferra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45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8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1,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1,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85,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kio Jo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05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10,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1,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12,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 Maria Garrido da Silva Raphae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6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56,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5,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5,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71,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Márcio Pava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0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95,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6,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6,9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22,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a Conceição Rodrigues Faba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57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64,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8,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8,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92,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dicto Carlos Cavalcanti Ferreira Gattoli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43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17,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6,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6,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54,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go Cantelli Ne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33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81,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7,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7,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09,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 Lemes Gilioli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4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35,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5,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5,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1,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tima Bar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7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28,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8,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8,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07,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dos Santos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17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6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2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onio Verissimo Teix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26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3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1,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1,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72,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oto O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3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90,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9,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9,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50,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kira Aok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4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01,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1,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3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ton de Souza Gab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0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57,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1,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28,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r da Silveira Teix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5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17,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6,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6,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03,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Maurício Carneiro Vi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6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3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7,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4,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45,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ergamasco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49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8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4,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5,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60,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44,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Alves Sampa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24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26,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4,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11,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k Sai Yung Cheu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32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42,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9,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9,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81,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rnesto Imor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28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95,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0,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6,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71,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Cruz Me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3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8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5,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7,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91,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Fabiano dos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78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3,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7,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1,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55,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dro Martinez Ross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51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84,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8,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93,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Fantinati da Silva Carm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82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68,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3,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3,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42,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Donisete da Silva Macha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60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3,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0,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0,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54,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iton Villela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18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3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5,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30,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 Luiz Lluesma Parell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1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20,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7,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2,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23,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Raphael Nun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86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40,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1,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7,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68,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úcia Fransol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89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32,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52,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Guer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67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28,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3,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4,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22,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us Monteiro Pinot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15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89,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09,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on Vallim Brisol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44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0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Baleg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64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64,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8,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1,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9,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64,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Eduardo Di Mona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64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04,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0,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0,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44,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Corbucci Mon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37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24,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9,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9,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3,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ze Gouvea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41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52,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8,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8,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8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ério Fabiano Rodrigues Caia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26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28,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58,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3,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31,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Hiroyuki Kamimu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18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52,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1,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1,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53,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ízio Ferreira Hamanak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49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99,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8,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8,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18,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nato Furtado de Oliveira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5749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45,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5,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5,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60,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o Luz Theodo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38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2,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1,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3,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35,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ton Alonso de Freit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68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07,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2,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2,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19,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a Ansaldi Vi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25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0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1,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94,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Akio Katsuta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57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51,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9,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81,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son Osamu Sa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62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33,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3,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5,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9,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53,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Vieira Le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72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76,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0,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0,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37,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lves dos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2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51,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1,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1,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83,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vi Nobuo Haniu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5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72,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72,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06,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78,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ara Morais Ma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9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 Ferreira Cardia Hadda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81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09,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8,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8,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97,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e Maria Alv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6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10,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75,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Ricardo Ciavolih Mo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06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12,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4,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4,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46,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er Ass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38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1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27,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7,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38,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e Polastro Berckenhage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49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8,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5,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0,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59,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quim Carlos Landucc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07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95,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9,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9,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05,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e Brito Dornel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8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Martins Cortez Velos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376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42,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8,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8,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21,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Tufik Sau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6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9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Yanagu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62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93,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3,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iz Teixeira de Souz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158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99,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7,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7,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97,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Tavares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78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03,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1,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4,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5,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09,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Luiz de Laet Lapin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12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81,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5,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5,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colau Sesso Ju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88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6,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86,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Isabel Carvalho de Li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7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4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3,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3,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9,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cyara Lopes Dornas Via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85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4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5,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5,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77,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Tsuchi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60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68,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7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38,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Hideo Kub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2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62,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3,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3,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5,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Frota da Silv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5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49,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2,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2,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uri Braga Estrel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23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17,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3,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01,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car Fogaça Roe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4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86,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7,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7,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83,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uel de Oliveira Mag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25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7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99,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a Gun Lia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49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0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uel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16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8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41,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hard Victoria Buzinell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37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25,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8,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3,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2,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77,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ji Mauricio Siy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82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9,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1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Thomaz de Carva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62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60,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3,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5,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55,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Esteves Martins Nova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56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7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Toledo de Oliv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28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24,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84,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Giuzio Tonuss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76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57,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3,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88,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45,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Mulle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0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00,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1,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1,6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12,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lton Paiva de Mat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45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14,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7,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7,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1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laide Anastacio Monteiro de Mendonç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45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90,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96,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ércio Mor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84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7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3,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8,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10,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March Garc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75,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75,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Aparecido de Souz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05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32,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0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3,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35,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toria Marie Pacheco Harris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33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2,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43,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15,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Fabio Santo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96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39,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6,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6,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96,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oria Maria Osorio de Cast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30,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36,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viane Imbroisi Lod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0447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23,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6,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6,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29,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8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fferson Chioro Vi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75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54,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0,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0,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25,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Augusto Thessing Koniecznia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17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53,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3,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3,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7,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21,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Yuzo Saki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726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76,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8,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5,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71,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7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Ryoichi Asaku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10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49,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6,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6,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95,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iki Kataya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11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30,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71,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ete Khaled Ta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34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58,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63,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21,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 George Bloc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39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23,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8,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9,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63,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vid Aparicio Köhle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18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6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ane Jost Kis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8325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4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8,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5,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94,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35,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o Sumi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38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57,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3,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1,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99,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dair Pereira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75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76,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0,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6,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1,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38,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Fernando Guimarães Pai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76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29,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99,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uri Ribeiro da Mot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82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06,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51,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Elisabeta Ha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997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40,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8,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8,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68,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o Buchetti de Sous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80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79,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7,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5,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0,5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40,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Fabiano Vaz</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20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82,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4,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4,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36,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écio Ney Rodrigues Borges Júni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2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43,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5,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8,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ngrisa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59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9,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2,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82,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06,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Luiz Pereira dos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97,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6,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52,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50,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oisa de Paula Fiod Costa Os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41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58,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1,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3,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72,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8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Cesar Koda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76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09,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5,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55,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 Augusto Fried Fantappié</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6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63,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1,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9,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22,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ndrade Trig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303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00,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0,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17,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18,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y Prison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89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14,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6,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6,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63,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78,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Ricardo Con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09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74,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2,7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27,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Fernando Sanzovo Fiorell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21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35,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7,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46,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81,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Rodrigues Pi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81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6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2,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2,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7,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Albuquerque do Amar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34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2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0,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2,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a Maria Gimenes Baracho de Sous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23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9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4,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0,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31,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Romanholi Sanch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59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2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6,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6,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60,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iz Gomes Mo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8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55,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9,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0,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lo Pap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7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4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8,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9,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86,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Otsuka Takiu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00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05,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05,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Fernando Marques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7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47,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0,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0,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98,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Brito de Fari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8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3,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4,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38,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Figueiredo de Pai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7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0,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03,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7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us Martins de Tole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33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45,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2,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2,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98,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iago Calderaro Moral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976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05,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8,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73,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ugusto Chaves Barsante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9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4,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1,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1,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66,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Roberto Alves Ferrei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18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78,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4,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6,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84,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y Oshima Sa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92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7,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0,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7,9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15,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zabeth Foglia Santucc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29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40,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6,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17,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lara Noronha de Ávila Ribei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16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49,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0,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5,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74,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láudia Tostes de Mell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59,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4,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9,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49,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Roberto Monteiro da Silva Mat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9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06,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9,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9,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65,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Vasconcellos Fran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4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82,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62,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 Demes Alv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8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74,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8,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8,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13,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ugusto Pereira dos Sant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60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70,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5,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7,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7,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Henrique do Nascimen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8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3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7,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7,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46,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de Oliveira Ne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66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90,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6,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1,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91,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rica Kaori Guinos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86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9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2,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2,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46,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Antonio de Almeida Pieross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4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71,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6,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6,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68,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Antonio Kiiti Sacu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3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59,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9,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5,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0,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59,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Fernandes Acens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56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45,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5,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30,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Mei Verga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6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00,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60,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ora Pulino Sagrad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55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2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1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Antoniazz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80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17,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5,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72,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son Biceg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84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05,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63,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3,7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69,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nsorlei Trennepoh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905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5,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5,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57,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 Lúcia Souza Nune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7679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ina Marangon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3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2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Alves Coe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6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2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4,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32,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milton Coimbra Carvalh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38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88,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7,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66,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Freire Gom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10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97,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9,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7,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04,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Cun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19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67,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71,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usto Lot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33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91,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1,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1,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83,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da Sil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9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00,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3,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83,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Camargo Lop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63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8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Mokiti Yabik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31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47,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47,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58</w:t>
            </w:r>
          </w:p>
        </w:tc>
      </w:tr>
    </w:tbl>
    <w:p>
      <w:pPr>
        <w:pStyle w:val="Normal"/>
        <w:jc w:val="both"/>
        <w:rPr>
          <w:rFonts w:ascii="Arial" w:hAnsi="Arial" w:cs="Arial"/>
          <w:sz w:val="24"/>
        </w:rPr>
      </w:pPr>
      <w:r>
        <w:rPr>
          <w:rFonts w:cs="Arial" w:ascii="Arial" w:hAnsi="Arial"/>
          <w:sz w:val="24"/>
        </w:rPr>
      </w:r>
    </w:p>
    <w:p>
      <w:pPr>
        <w:pStyle w:val="Normal"/>
        <w:jc w:val="both"/>
        <w:rPr/>
      </w:pPr>
      <w:r>
        <w:rPr/>
        <w:t>Nível IV - Não possuem tempo de interstício mínimo:</w:t>
      </w:r>
    </w:p>
    <w:tbl>
      <w:tblPr>
        <w:tblW w:w="14496" w:type="dxa"/>
        <w:jc w:val="left"/>
        <w:tblInd w:w="-75" w:type="dxa"/>
        <w:tblLayout w:type="fixed"/>
        <w:tblCellMar>
          <w:top w:w="0" w:type="dxa"/>
          <w:left w:w="70" w:type="dxa"/>
          <w:bottom w:w="0" w:type="dxa"/>
          <w:right w:w="70" w:type="dxa"/>
        </w:tblCellMar>
      </w:tblPr>
      <w:tblGrid>
        <w:gridCol w:w="3164"/>
        <w:gridCol w:w="1208"/>
        <w:gridCol w:w="1030"/>
        <w:gridCol w:w="890"/>
        <w:gridCol w:w="890"/>
        <w:gridCol w:w="890"/>
        <w:gridCol w:w="730"/>
        <w:gridCol w:w="1047"/>
        <w:gridCol w:w="890"/>
        <w:gridCol w:w="1154"/>
        <w:gridCol w:w="730"/>
        <w:gridCol w:w="825"/>
        <w:gridCol w:w="104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Lopes Almeid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0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2,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6,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6,7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29,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iana Tofo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3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bert Aparecido Vian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5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88,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5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43,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berto Luiz Zucch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2,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7,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7,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do Misael Pires Gom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9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9,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ssandra Santos Vasconcel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4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4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83,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 de Olivei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8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2,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2,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7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 Igor da Silva Mur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74,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3,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27,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 Sandro Kuh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8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6,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6,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6,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7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Camara Meirell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0,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6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91,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Sanches Ximen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0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2,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2,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lyne de Resende Franco Lopes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0260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4,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8,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8,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8,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6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erson da Costa Camp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29,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0,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66,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Neves Bast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3,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Renato Tristã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6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 Ricardo Queriquel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4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7,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3,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26,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26,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7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tonio Braide Serafi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5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7,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7,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parecida Donizetti Cocco Furla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9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12,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3,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3,9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6,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5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an Guimarães Nasciment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8,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0,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0,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08,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7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ugusto Cesar Facci de Freita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3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47,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6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atriz Lazarini Garc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5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85,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19,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82,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67,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Alberto dos Sant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8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5,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1,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36,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6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Alberto Panigass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6,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0,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0,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06,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5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Augusto Basso Xavier de Olivei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4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8,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8,7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8,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7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Bergmann Juni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7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7,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4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Eduardo Capalt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5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8,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6,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1,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30,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Eduardo Costa de Mora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55,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8,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1,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07,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olina Castilho Garcia Nun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5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0,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5,6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5,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7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lio Henrique Barbos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5596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83,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4,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1,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5,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sar Akio Itokaw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1,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5,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17,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17,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sar Moromizat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3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3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lsen José Dib</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8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8,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8,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9,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67,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86,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niel Petitinga de Mirand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9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7,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1,7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1,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rio Massao Mimu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6,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5,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11,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vid Rodrigues de Lim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8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7,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45,5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45,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nis Feres José</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4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60,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3,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6,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0,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80,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neia Rumiko Sakomu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9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2,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2,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2,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Massayuki Fuji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5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2,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2,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2,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andro de Mello Xavi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1,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1,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1,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Batista Borg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89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1,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5,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5,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Celso Bouéri Elach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3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0,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7,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7,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7,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Marcos Pessanha da Silv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5,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2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32,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7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Roberto de Lisbo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5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8,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8,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8,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7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Rodrigo de Lima Cicerr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4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51,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4,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4,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45,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Rodrigues Teixeira de Almeid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93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93,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93,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tima Aparecida Soares Ferrei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3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8,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8,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8,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6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Mangil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0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77,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7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Savio da Cos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5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8,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9,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9,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8,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6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Henrique Crasto Luti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02042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25,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0,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3,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74,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00,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7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Ochikub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4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6,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26,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Tomazett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0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0,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ancisco da Silveira Lobo Viño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62,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9,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9,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5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ancisco Roberto Maciel Ram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5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5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195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ederico Fossa Juni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4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7,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1,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8,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76,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6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briel Luis Oses Lass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2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5,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6,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81,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0,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5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rvasio Hiroshi Kata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4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8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6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lauco Freitas Garc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2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stavo Yonashiro Coelh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1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5,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21,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6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oldo Goy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4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6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élio Fumio Kuba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2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6,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7,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03,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03,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élio Nicolau Juni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6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99,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8,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1,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90,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rineu Formigoni Juni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0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6,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1,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1,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6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aderson Luis Bella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9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3,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7,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0,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0,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7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Maluf Juni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78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8,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6,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6,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65,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7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el de Souza Sampai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0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6,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27,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e Augusto Varela Calife Juni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6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6,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5,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0,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0,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7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e Claudio Garcia Pinhei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1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4,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6,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25,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25,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Eduardo da Costa Iss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4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6,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3,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3,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80,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Guilherme Deiró Fernand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1,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1,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1,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5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Lúcio Zambrotti Gomes Camp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1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6,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8,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3,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46,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93,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6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Luiz Medina Coel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8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2,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3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30,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5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Teodoro Juni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7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67,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5,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5,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95,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63,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a Oliveira Junquei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875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7,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0,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7,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14,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lio Cezar Gomes Luce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7,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0,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0,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27,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eyla Ferrei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9,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1,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1,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6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if Erickson Schumacher Morei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7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9,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9,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9,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ardo Brochetto Becca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2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3,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2,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1,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1,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ese Sarubbi Kvitko de Pau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9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7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9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 Akiko Matumot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7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3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9,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3,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3,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o Garcia Migu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6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6,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8,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08,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en Sakiyama Barreirinha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3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8,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1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73,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ene Lima Cardos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4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2,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2,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2,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Fernando dos Santos Martinell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6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ís Henrique Cripa Crispin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3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2,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2,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2,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ís Henrique Pimentel Marqu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5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5,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1,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44,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ís Tadeu Brum Bartolame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5,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5,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Antonio Orquiz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6,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9,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0,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0,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5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Fernando Kaji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3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9,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9,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Abranches Pupo Barboz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5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70,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3,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3,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3,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6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Caldeira Cabr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0,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0,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0,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de Almeida Gouve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5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7,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2,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2,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 Koiti Tanak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4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0,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0,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0,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José Perez Montei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3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2,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4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Takaha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0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1,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1,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7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Rita Figueiredo Ram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4,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4,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4,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7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Tereza Daher de Albuquerqu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8,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2,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3,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01,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o Augusto do Nascimento Net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24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3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2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theus Henrique Lopes Pereira Lim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5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70,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0,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80,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8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o Donizeti Silveira Fran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6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5,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5,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5,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chele Ferrei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6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06,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9,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9,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26,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lton Augusto Paoliello Perei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06,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9,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3,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90,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7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oacyr dos Santos Lopes Juni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7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6,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5,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9,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36,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195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swaldo de Faria Penhalb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6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7,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7,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7,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7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Ku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9,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Ricardo da Silv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1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6,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36,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Yamad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7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dro Elias Sgar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7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8,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4,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4,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Chimello Bertoncel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20,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4,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5,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9,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40,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Ozaki Barbos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1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8,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7,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3,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0,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78,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7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Patricio Novelletto Juni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78,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1,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1,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90,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Send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3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1,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2,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3,7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3,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8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José Rodrigu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Loureiro Ramos Fér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0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08,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4,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5,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33,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7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inaldo Cesar dos Reis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873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4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3,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63,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5,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Kazuo Miyosh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9,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5,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5,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25,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7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Luiz Abd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4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9,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6,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5,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5,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6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Tawaraya Loch</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7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1,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6,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8,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8,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6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rigo Keidel Spad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2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7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gerio Danta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9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68,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0,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60,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29,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6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nald Eduard Kyrms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6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5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vio Mero Sotero de Menez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8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7,4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8,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0,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57,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érgio Luís Bocchino Pignat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7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39,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7,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77,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17,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rgio Seiji Teramot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8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1,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7,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7,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97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lvio Mendonç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5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3,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6,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6,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 Shyh Fo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9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5,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60,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60,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7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iago Cassio de Agui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10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88,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3,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8,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86,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8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iago Sattin Vilas Boa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75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0,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7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ldir Cabrera Sanch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9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20,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1,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9,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6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ctor Kleine Peixoto de Mirand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8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6,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9,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9,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86,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inicius Silva Matsumot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4,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5,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6,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7,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52,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elington Moreira da Silv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22,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8,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2,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1,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23,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endell Re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38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3,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3,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3,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ildson Gonçalves de Me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6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81,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0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86,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6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ilson Tomiya Tagut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5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7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51</w:t>
            </w:r>
          </w:p>
        </w:tc>
      </w:tr>
    </w:tbl>
    <w:p>
      <w:pPr>
        <w:pStyle w:val="Normal"/>
        <w:jc w:val="both"/>
        <w:rPr>
          <w:rFonts w:ascii="Arial" w:hAnsi="Arial" w:cs="Arial"/>
          <w:sz w:val="24"/>
        </w:rPr>
      </w:pPr>
      <w:r>
        <w:rPr>
          <w:rFonts w:cs="Arial" w:ascii="Arial" w:hAnsi="Arial"/>
          <w:sz w:val="24"/>
        </w:rPr>
      </w:r>
    </w:p>
    <w:p>
      <w:pPr>
        <w:pStyle w:val="Normal"/>
        <w:jc w:val="both"/>
        <w:rPr/>
      </w:pPr>
      <w:r>
        <w:rPr/>
        <w:t>Nível IV - Não concorrem à Promoção os AFRs abaixo relacionados por não estarem em efetivo exercício em 01-08-2017:</w:t>
      </w:r>
    </w:p>
    <w:tbl>
      <w:tblPr>
        <w:tblW w:w="13395" w:type="dxa"/>
        <w:jc w:val="left"/>
        <w:tblInd w:w="-75" w:type="dxa"/>
        <w:tblLayout w:type="fixed"/>
        <w:tblCellMar>
          <w:top w:w="0" w:type="dxa"/>
          <w:left w:w="70" w:type="dxa"/>
          <w:bottom w:w="0" w:type="dxa"/>
          <w:right w:w="70" w:type="dxa"/>
        </w:tblCellMar>
      </w:tblPr>
      <w:tblGrid>
        <w:gridCol w:w="2541"/>
        <w:gridCol w:w="890"/>
        <w:gridCol w:w="1030"/>
        <w:gridCol w:w="890"/>
        <w:gridCol w:w="730"/>
        <w:gridCol w:w="890"/>
        <w:gridCol w:w="730"/>
        <w:gridCol w:w="1047"/>
        <w:gridCol w:w="890"/>
        <w:gridCol w:w="1154"/>
        <w:gridCol w:w="730"/>
        <w:gridCol w:w="825"/>
        <w:gridCol w:w="1048"/>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Augusto dos Santo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5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12,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7,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trícia Cristina Del Gaizo Ma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9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36,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3,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2,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29,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69</w:t>
            </w:r>
          </w:p>
        </w:tc>
      </w:tr>
    </w:tbl>
    <w:p>
      <w:pPr>
        <w:pStyle w:val="Normal"/>
        <w:jc w:val="both"/>
        <w:rPr>
          <w:rFonts w:ascii="Arial" w:hAnsi="Arial" w:cs="Arial"/>
          <w:sz w:val="24"/>
        </w:rPr>
      </w:pPr>
      <w:r>
        <w:rPr>
          <w:rFonts w:cs="Arial" w:ascii="Arial" w:hAnsi="Arial"/>
          <w:sz w:val="24"/>
        </w:rPr>
      </w:r>
    </w:p>
    <w:p>
      <w:pPr>
        <w:pStyle w:val="Heading8"/>
        <w:rPr/>
      </w:pPr>
      <w:r>
        <w:rPr/>
        <w:t>Nível V</w:t>
      </w:r>
    </w:p>
    <w:tbl>
      <w:tblPr>
        <w:tblW w:w="16965" w:type="dxa"/>
        <w:jc w:val="left"/>
        <w:tblInd w:w="-75" w:type="dxa"/>
        <w:tblLayout w:type="fixed"/>
        <w:tblCellMar>
          <w:top w:w="0" w:type="dxa"/>
          <w:left w:w="70" w:type="dxa"/>
          <w:bottom w:w="0" w:type="dxa"/>
          <w:right w:w="70" w:type="dxa"/>
        </w:tblCellMar>
      </w:tblPr>
      <w:tblGrid>
        <w:gridCol w:w="678"/>
        <w:gridCol w:w="3938"/>
        <w:gridCol w:w="1134"/>
        <w:gridCol w:w="1134"/>
        <w:gridCol w:w="1134"/>
        <w:gridCol w:w="852"/>
        <w:gridCol w:w="1134"/>
        <w:gridCol w:w="763"/>
        <w:gridCol w:w="1047"/>
        <w:gridCol w:w="1134"/>
        <w:gridCol w:w="1134"/>
        <w:gridCol w:w="701"/>
        <w:gridCol w:w="1048"/>
        <w:gridCol w:w="113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io Wataru Takao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4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5,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73,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dro Luís Alpoim Fre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2,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3,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17,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waldo Faria de Paul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4,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6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34,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ângia Aparecida Maniglia Ferreira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3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6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4,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5,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88,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Sebastião Ver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8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2,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2,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93,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Red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3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8,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5,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48,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Pires de Camarg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3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2,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5,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92,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ena Mineco Yone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3,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2,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99,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Eduardo de Araujo Re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6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9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9,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9,4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17,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Silv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6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2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3,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6,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6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99,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Batlouni Mend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5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4,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2,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8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13,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valdo Trevi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7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92,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5,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71,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Tadeu Bara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5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17,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Vasari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1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1,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64,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stella Marcondes de Andrade Pereira Tor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8,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78,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ué Mac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8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82,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Damasceno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45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3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4,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44,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Fairbanks Ces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4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9,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3,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71,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nd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2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4,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48,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Caldwell do Coutto Souto Ma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4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5,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29,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láudia Bentes Sal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4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76,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ange Augusta Melch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4,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1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ugusto Fos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6,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57,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eli Rufino Vieira de Souza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6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3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2,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65,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Leite Cha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3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9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9,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0,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Augusto Dutra Griso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9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8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57,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Daltro Vi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04,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87,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Sh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2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5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8,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05,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Botechi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4,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52,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m George Siqueira Sa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9,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4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son Augusto Cort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0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2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3,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65,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miro Pietrobom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5,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15,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Tereza Stamp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35,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Santana da Silva Cons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8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7,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24,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Hernand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5,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7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32,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Antonio Fernandes Campi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7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5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1,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21,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yton de Lima Montip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8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7,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30,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Gityn Hoch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6,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92,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Sacc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7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3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6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Garritano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5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79,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Co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3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6,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7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de Jesus Cam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12,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mar Gonz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04,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30,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Myuki Massu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8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78,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lton Yugi Tok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3,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71,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ber Geomar Duarte Din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9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1,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7,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45,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el Josué Abuk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9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9,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75,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fonso Carlos Prad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53,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Eduardo A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2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25,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89,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Valdson Santos V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5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8,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83,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ia Roch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6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9,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46,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ntonio Carvalho Rapha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5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5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2,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79,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 Rogério To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2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1,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20,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a Maria Ferreira Ros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9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7,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83,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ton de Siqueira Be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45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42,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Ort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9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8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5,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6,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43,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cedes de Arruda Ped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0,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67,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Fujih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5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4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Fochi Sil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4,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06,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Corrêa de Araú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9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6,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93,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imar Lope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5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52,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semara dos Santos Gilbe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4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2,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67,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4,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37,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ddy Santa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6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0,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64,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Augusto da Fonseca Alec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5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1,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2,9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37,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endes de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4,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51,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icelli Kallfel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3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7,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2,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23,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inson Casconi Mel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4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6,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4,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73,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José V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5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4,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95,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sao Y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69,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T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6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0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6,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92,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a Peix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0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erindo Silva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5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arlos Renda Lanf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6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30,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67,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waldo Hideto Yoshiz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3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57,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54,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Sergio Menega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2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4,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0,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abel Keiko Kiy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6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8,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86,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Hel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3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19,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 Yurico Isobe 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9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0,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82,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Conceição Morato Leite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94,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mar Jose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3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55,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ly Ter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7,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0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ly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0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42,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y Satie Ma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6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4,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36,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ses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9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1,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20,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Goreti de Almeida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8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7,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13,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Alves e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7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Henrique Bona das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35,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Silva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3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24,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eleste Granado Bastos de Sousa Kami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88,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ldo da Silva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8,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ely Barjud Romero Pereira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2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16,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olina Amaral Gur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9,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06,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Fonseca de Souza Ara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95,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18,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io Martins Fonte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7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7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5,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91,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maral Gonçalves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0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3,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17,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oel Pereira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04,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ter Bent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69,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Eloy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6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47,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Augusto de Almeida Pess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5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29,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Mazza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5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3,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77,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Ivan Benevides Marche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21,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5,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5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51,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Rubens Federig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8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7,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6,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28,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de Souza Quint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4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0,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3,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54,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ugusto Frazã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1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0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7,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2,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ma Cristina Soares Schmid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9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8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7,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47,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ler de Figueiredo Barr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2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7,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9,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6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Yasuo K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3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1,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63,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Zigomar de Pa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5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65,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irton Sanches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8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2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Marques P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9,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88,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Rosa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0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3,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8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Michel B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2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6,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9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Marqu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4,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14,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Lopez Saenz de Uga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0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93,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9,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17,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istina Celia Pereira Angeli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687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36,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inenbo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9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3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30,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 Batista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8,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7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03,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sana Aparecida Duq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82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5,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24,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Henrique Saccom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5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ícia Patap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1,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11,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io Sei U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1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7,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6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64,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Xavier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8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9,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07,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der de Aguiar Alves Henr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5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4,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83,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Novell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7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7,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88,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izete Basili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9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8,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77,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ônio Diedr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30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2,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74,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Braga Fort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2,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84,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Spinelli Barradas Magalh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9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6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Oliveira Abrah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4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3,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68,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Zanetti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6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0,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97,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ji Kaib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3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0,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69,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ineu José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4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9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3,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69,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7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62,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5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9,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55,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5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3,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51,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Augusto Barão Rodrigues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8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0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7,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74,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tor Pinheiro Bonach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4,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38,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arlos 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7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0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0,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76,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n Ying 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35,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parecida Fer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9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63,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Gugliel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5,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04,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Pedro Albernaz Cres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96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5,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43,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ton Oller de M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3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3,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94,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ndre Junqueir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3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0,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3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de Godo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4,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2,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Zacha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9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7,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1,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80,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uel Jorge Martins de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7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2,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mael Emerencian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9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3,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9,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72,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i Pelegrinelli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3,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17,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ti Miyake O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6,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12,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Eduardo Paes Barretto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9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4,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92,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i Yee Po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2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3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70,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 Schaef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0,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85,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y Melo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2,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8,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arlos Purc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8,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26,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Henrique Sáv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4,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76,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Tsutomu Hen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4,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91,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Corrê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0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42,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ela Hirae Yumik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9,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04,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ximino To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8972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6,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5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66,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rio Pimenta de Mo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83,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quim de Oliveira Ramo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58,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0,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Maria de Sousa Cirumb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2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5,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37,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Tikai Watan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3,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34,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ário Gome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6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Antonio Farah Lop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3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ertazz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4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Surian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yrton Luiz Marchior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2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Fernando Carrilh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6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58,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i Martins Gener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1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rentino Perugin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5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0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mfim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4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9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5,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Rodrigues Fei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72,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coln Ibrahim Bo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0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05,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zar Carvalho Bra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5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9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eli Borges de Sant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45.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1</w:t>
            </w:r>
          </w:p>
        </w:tc>
      </w:tr>
    </w:tbl>
    <w:p>
      <w:pPr>
        <w:pStyle w:val="Normal"/>
        <w:jc w:val="both"/>
        <w:rPr>
          <w:rFonts w:ascii="Arial" w:hAnsi="Arial" w:cs="Arial"/>
          <w:sz w:val="24"/>
        </w:rPr>
      </w:pPr>
      <w:r>
        <w:rPr>
          <w:rFonts w:cs="Arial" w:ascii="Arial" w:hAnsi="Arial"/>
          <w:sz w:val="24"/>
        </w:rPr>
      </w:r>
    </w:p>
    <w:p>
      <w:pPr>
        <w:pStyle w:val="Normal"/>
        <w:jc w:val="both"/>
        <w:rPr/>
      </w:pPr>
      <w:r>
        <w:rPr/>
        <w:t>Nível V - Não possuem tempo de interstício mínimo:</w:t>
      </w:r>
    </w:p>
    <w:tbl>
      <w:tblPr>
        <w:tblW w:w="15064" w:type="dxa"/>
        <w:jc w:val="left"/>
        <w:tblInd w:w="-75" w:type="dxa"/>
        <w:tblLayout w:type="fixed"/>
        <w:tblCellMar>
          <w:top w:w="0" w:type="dxa"/>
          <w:left w:w="70" w:type="dxa"/>
          <w:bottom w:w="0" w:type="dxa"/>
          <w:right w:w="70" w:type="dxa"/>
        </w:tblCellMar>
      </w:tblPr>
      <w:tblGrid>
        <w:gridCol w:w="3324"/>
        <w:gridCol w:w="1134"/>
        <w:gridCol w:w="941"/>
        <w:gridCol w:w="941"/>
        <w:gridCol w:w="852"/>
        <w:gridCol w:w="1134"/>
        <w:gridCol w:w="763"/>
        <w:gridCol w:w="1047"/>
        <w:gridCol w:w="1134"/>
        <w:gridCol w:w="1134"/>
        <w:gridCol w:w="701"/>
        <w:gridCol w:w="825"/>
        <w:gridCol w:w="113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ilson Conce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93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4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5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ryano To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89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0,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19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an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3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0,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4,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5,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7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berto Carlos Lol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66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08,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5,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13,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cino José Sa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69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5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Agostini Gonçalves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310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7,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7,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Della N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84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5,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17,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Farinazzo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27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2,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81,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José Fazio Ri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30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56,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9,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3,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99,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Lania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02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exandre Luis Cathar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63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5,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1,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12,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7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fredo Portinari Greggio Lucente Ma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04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varo Ribeiro Botelho Junq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5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9,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3,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82,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a Lúcia Ga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64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48,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2,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01,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e Tadeu Vieira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5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1,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dréa Márcia Secco Ga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4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31,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na Claudia Rodrigues Bon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05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5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tonio Carlos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47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68,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0,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03,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tonio Dorival Ma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9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3,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8,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1,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5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tônio Filipe de Siqueira Linh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838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3,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9,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83,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gos Campos Ribeiro Sim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74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7,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2,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09,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Alberto Cel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38907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7,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6,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43,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Albert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01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59,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3,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58,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Alberto Faust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05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29,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7,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5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83,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5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Alberto Villeth Mene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8,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93,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los Rogerio Almei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55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men Silvia Maurício Zed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2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6,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6,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5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ássio Luiz Boanova Bonchrist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55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3,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2,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0,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ássio Roberto Junqueira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11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3,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1,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71,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sar Ivan Flores Ca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26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9,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9,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áudia Fontana Figueir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56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áudio Aparecido Bonfim Trevi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85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88,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4,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04,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7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udio Ewa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4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00,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2,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9,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42,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cio Do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4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1,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56,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8,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7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mas Yamada Scardo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41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1,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1,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7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ison Eugênio Pecegu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2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79,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4,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3,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9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77,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4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milson Valter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95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8,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8,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5,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5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son Massato Tak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49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54,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0,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1,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31,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Almeida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39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6,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7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70,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de Ávila Ferreira F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00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1,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5,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Ernesto Poss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98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1,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5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duardo Frid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93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2,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5,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7,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liana Fátima Matos Roman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68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7,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4,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11,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ick José Lyra Assump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0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1,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1,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ico Barboza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597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8,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8,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rley Brignoli de Mede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46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7,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8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31,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aldo José Dos Santos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73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61,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5,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8,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7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4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19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andro Botech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13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2,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2,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ane de Souza Araujo Botech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24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8,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4,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33,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ano José Lopes Dua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84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1,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1,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Aloísio Band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97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3,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Di Robe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0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7,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4,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Henrique Bordini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101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7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ábio Henrique Galinari Bertolu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12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7,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3,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bio Roberto d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28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8,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8,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licio Satoru Hashi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6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3,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6,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Carrera Pompêo de Cam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Guimarães Sepulv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32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8,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0,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4,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nando Mauro Ga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87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8,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2,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6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5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Branco de Hol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21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4,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4,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avio Otsuka Taki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45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7,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7,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7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ávio Ribeir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66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6,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5,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992,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ancisco Carlos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77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l Aparecido Nard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83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4,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1,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uilherme Rodrigues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1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45,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7,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66,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oldo Costa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1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2,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2,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rmes Gom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4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7,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7,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or Lucato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4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acio Kazuo Yoko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86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1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9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van Mendonça Loureiro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85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0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5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ean Henrique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75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38,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8,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64,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7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Carlos Csil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6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4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5,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9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38,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Carlos Rodella Canis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2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65,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5,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Garibaldi Parente Martin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4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4,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7,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ão Luiz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20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0,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1,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01,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rge Luiz Rafael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7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5,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3,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48,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Da Rocha Bra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01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96,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71,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3,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7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71,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6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Eduardo de Carvalho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9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7,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3,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5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Eduardo Grazio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68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4,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9,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Francisco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58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90,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28,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6,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6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50,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7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e Paulo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69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1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6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Pinto Pinheir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13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7,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7,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5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é Ulisses Anísio Sant Ana Mála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3,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8,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6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sué Silva 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97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5,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ndro Lopes Pi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11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7,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7,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slie Maria Segura Zava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39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99,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no de Moraes Leme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14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2,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2,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5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a Moscardi Gri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69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04,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5,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89,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7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o Coelho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82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4,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ciano Cyrineu T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78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57,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3,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61,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s Gustavo Amorim Theod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94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01,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5,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6,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ís Gustavo Souza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69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2,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0,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5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8,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7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ís Lazar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03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9,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9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1,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Alberto Ferro Bougle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65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3,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58,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5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Carlos Sant 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42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4,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4,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uiz Marci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49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3,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53,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Augusto de Aquino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5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0,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2,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elo Augusto Fankhänel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19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6,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3,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a Cristina Jo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9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8,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4,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a Helena Marang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7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69,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3,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 Eidi Sunakoz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39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7,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3,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74,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07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6,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4,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árcio França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72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5,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0,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árcio Motta Rosman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13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1,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5,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96,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7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io Roberto Min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7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11,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4,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2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 Antonio Beltr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48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8,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1,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0,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 Antonio Chica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24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0,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0,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Marco Antônio da Silva Ferr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50883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9,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4,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7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 Antonio Watan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34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0,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5,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8,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39,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 Hani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99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Barros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5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3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87,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Elidio Fernandes Ferraz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41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8,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5,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23,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cos Pereira Chagas P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38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8,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54,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93,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gareth Ayano Ni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86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76,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0,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38,9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Alice Formigoni Smolars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30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3,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3,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38,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a Patricia de Padua Del N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5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6,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5,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91,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rio Lucio Minas de Ass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48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1,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5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ício Del Ála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3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5,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5,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0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uro Luis Almeida dos An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220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8,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00,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ire Cristina Goes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30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0,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9,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6,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00,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guel Angelo Carvalh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94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lton Cesar Bataglia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38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6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6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6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lson Tadao Nak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35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80,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8,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3,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lson Yassuhiro Tanigu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22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0,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37,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6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ilton Braga Ren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68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31,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9,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5,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86,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ivaldo Vasconcelo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20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2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5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andi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10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30,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9,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67,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lando José De Mac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26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28,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66,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6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Ricardo dos Santos Olim Mar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28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2,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2,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ulo Roberto Alves de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92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4,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49,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a Cypriano Dellam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94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69,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6,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54,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7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nato Pessoa de Mello B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4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00,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6,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24,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Sicchiero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9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3,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32,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7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Luis Nasciment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255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9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icardo Ornellas Boquimp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82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4,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8,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83,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6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Kana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49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7,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9,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12,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berto Nathan Say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1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1,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5,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76,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dolfo Yassuhiro Yam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0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7,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5,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8,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gerio Akira Ashi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68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8,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gerio Neri Bo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74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68,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5,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23,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7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naldo José Sant 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32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4,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9,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8,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5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se So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2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1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5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ubens Massao Kawa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29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muel Ferreira S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27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6,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3,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5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ra Vitureira D Aless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7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67,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6,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3,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06,8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ávio Alves Rolemberg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7,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1,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6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érgio Ávi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7,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9,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6,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érgio Luiz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62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85,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9,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39,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6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higuero Maris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76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8,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6,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4,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24,8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dney Iwao Aki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70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3,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3,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lvana Alves Rodrigues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51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35,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6,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53,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bir Pirajá De Maced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83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4,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7,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21,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ldir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52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4,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9,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4,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6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léria Siéss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46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3,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8,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nderlei Machad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39809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4,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86,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nessa Larucci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53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5,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nderley Moutinho de Je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01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5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ang Ko Li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09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4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ilson Alexandre Vizi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83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79,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5,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7,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17,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7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ilson de Arau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87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87,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5,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13,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59</w:t>
            </w:r>
          </w:p>
        </w:tc>
      </w:tr>
    </w:tbl>
    <w:p>
      <w:pPr>
        <w:pStyle w:val="Normal"/>
        <w:jc w:val="both"/>
        <w:rPr>
          <w:rFonts w:ascii="Arial" w:hAnsi="Arial" w:cs="Arial"/>
          <w:sz w:val="24"/>
        </w:rPr>
      </w:pPr>
      <w:r>
        <w:rPr>
          <w:rFonts w:cs="Arial" w:ascii="Arial" w:hAnsi="Arial"/>
          <w:sz w:val="24"/>
        </w:rPr>
      </w:r>
    </w:p>
    <w:p>
      <w:pPr>
        <w:pStyle w:val="Normal"/>
        <w:jc w:val="both"/>
        <w:rPr/>
      </w:pPr>
      <w:r>
        <w:rPr/>
        <w:t>Nível V - Não concorrem à Promoção os AFRs abaixo relacionados por não estarem em efetivo exercício em 01-08-2017:</w:t>
      </w:r>
    </w:p>
    <w:tbl>
      <w:tblPr>
        <w:tblW w:w="14329" w:type="dxa"/>
        <w:jc w:val="left"/>
        <w:tblInd w:w="-75" w:type="dxa"/>
        <w:tblLayout w:type="fixed"/>
        <w:tblCellMar>
          <w:top w:w="0" w:type="dxa"/>
          <w:left w:w="70" w:type="dxa"/>
          <w:bottom w:w="0" w:type="dxa"/>
          <w:right w:w="70" w:type="dxa"/>
        </w:tblCellMar>
      </w:tblPr>
      <w:tblGrid>
        <w:gridCol w:w="3004"/>
        <w:gridCol w:w="941"/>
        <w:gridCol w:w="941"/>
        <w:gridCol w:w="941"/>
        <w:gridCol w:w="710"/>
        <w:gridCol w:w="967"/>
        <w:gridCol w:w="763"/>
        <w:gridCol w:w="1134"/>
        <w:gridCol w:w="1134"/>
        <w:gridCol w:w="1134"/>
        <w:gridCol w:w="701"/>
        <w:gridCol w:w="825"/>
        <w:gridCol w:w="113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cos Mend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1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98,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98,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átia de Carvalho Machado Miyazaw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8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6,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7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ro Teixeira da Roch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39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1,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5,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7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2:00Z</dcterms:created>
  <dc:creator>CB</dc:creator>
  <dc:description/>
  <dc:language>en-US</dc:language>
  <cp:lastModifiedBy>CB</cp:lastModifiedBy>
  <dcterms:modified xsi:type="dcterms:W3CDTF">2021-02-12T13:02:00Z</dcterms:modified>
  <cp:revision>2</cp:revision>
  <dc:subject/>
  <dc:title>AFISCOM</dc:title>
</cp:coreProperties>
</file>